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SAD Liberec, a.s.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LISTINA UPISOVATELŮ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RO UPLATNĚNÍ PŘEDNOSTNÍHO PRÁVA AKCIONÁŘŮ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A UPSÁNÍ NOVÝCH AKCI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olečnosti ČSAD Liberec, a.s., se sídlem České mládeže 594/33, Liberec VI-Rochlice, 460 06 Liberec, IČO: 250 45 504, zapsané v obchodním rejstříku vedeném Krajským soudem v Ústí nad Labem, spisová značka B 1126 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společnosti ČSAD Liberec, a.s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 sídlem České mládeže 594/33, Liberec VI-Rochlice, 460 06 Liberec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ČO: 250 45 5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saná v obchodním rejstříku vedeném Krajským soudem v Ústí nad Labem, spisová značka B 1126 („</w:t>
      </w:r>
      <w:r>
        <w:rPr>
          <w:rFonts w:cs="Times New Roman" w:ascii="Times New Roman" w:hAnsi="Times New Roman"/>
          <w:b/>
        </w:rPr>
        <w:t>Společnost</w:t>
      </w:r>
      <w:r>
        <w:rPr>
          <w:rFonts w:cs="Times New Roman" w:ascii="Times New Roman" w:hAnsi="Times New Roman"/>
        </w:rPr>
        <w:t xml:space="preserve">“) konaná dne 11.3.2019 rozhodla, mimo jiné, o zvýšení základního kapitálu ve výši 8.893.900,- Kč (slovy: osm milionů osm set devadesát tři tisíc devět set korun českých) o částku 19.451.900,- Kč (slovy: devatenáct milionů čtyři sta padesát jedna tisíc devět set korun českých) s tím, že upisování nad nebo pod uvedenou částku se nepřipouští. Základní kapitál společnosti se tak zvyšuje z částky </w:t>
      </w:r>
      <w:r>
        <w:rPr>
          <w:rFonts w:cs="Times New Roman" w:ascii="Times New Roman" w:hAnsi="Times New Roman"/>
          <w:szCs w:val="20"/>
        </w:rPr>
        <w:t>8.893.900,- Kč (slovy: osm milionů osm set devadesát tři tisíc devět set korun českých)</w:t>
      </w:r>
      <w:r>
        <w:rPr>
          <w:rFonts w:cs="Times New Roman" w:ascii="Times New Roman" w:hAnsi="Times New Roman"/>
        </w:rPr>
        <w:t xml:space="preserve"> na novou částku 28.345.800</w:t>
      </w:r>
      <w:r>
        <w:rPr>
          <w:rFonts w:cs="Times New Roman" w:ascii="Times New Roman" w:hAnsi="Times New Roman"/>
          <w:szCs w:val="20"/>
        </w:rPr>
        <w:t xml:space="preserve">,- Kč (slovy: </w:t>
      </w:r>
      <w:r>
        <w:rPr>
          <w:rFonts w:cs="Times New Roman" w:ascii="Times New Roman" w:hAnsi="Times New Roman"/>
        </w:rPr>
        <w:t>dvacet osm milionů tři sta čtyřicet pět tisíc osm set</w:t>
      </w:r>
      <w:r>
        <w:rPr>
          <w:rFonts w:cs="Times New Roman" w:ascii="Times New Roman" w:hAnsi="Times New Roman"/>
          <w:szCs w:val="20"/>
        </w:rPr>
        <w:t xml:space="preserve"> korun českých)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odle § 484 Zákona o obchodních korporacích mají akcionáři Společnosti přednostní právo upsat nové akcie upisované ke zvýšení základního kapitálu, a to v rozsahu jejich podílu na základním kapitálu společnosti, a to v případě, že se tohoto práva nevzdali. </w:t>
      </w:r>
      <w:r>
        <w:rPr>
          <w:rFonts w:cs="Times New Roman" w:ascii="Times New Roman" w:hAnsi="Times New Roman"/>
          <w:szCs w:val="20"/>
        </w:rPr>
        <w:t>Přednostní právo akcionářů na úpis těch akcií, které v prvním kole neupsal jiný akcionář, se vylučuje ve druhém, případně v každém dalším upisovacím kol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ostní právo k úpisu mohou akcionáři vykonat v sídle Společnosti na adrese </w:t>
      </w:r>
      <w:r>
        <w:rPr>
          <w:rFonts w:cs="Times New Roman" w:ascii="Times New Roman" w:hAnsi="Times New Roman"/>
          <w:szCs w:val="20"/>
        </w:rPr>
        <w:t>České mládeže 594/33, Liberec VI-Rochlice, 460 06 Liberec</w:t>
      </w:r>
      <w:r>
        <w:rPr>
          <w:rFonts w:cs="Times New Roman" w:ascii="Times New Roman" w:hAnsi="Times New Roman"/>
        </w:rPr>
        <w:t>, a to ve lhůtě 30 dnů od okamžiku, kdy jim bylo doručeno oznámení představenstva o možnosti upsat akcie s využitím přednostního práva. Rozhodným dnem pro uplatnění přednostního práva je den 12.3.2019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ístem pro upisování akcií s využitím přednostního práva je sídlo Společnosti </w:t>
      </w:r>
      <w:r>
        <w:rPr>
          <w:rFonts w:eastAsia="Times New Roman" w:cs="Times New Roman" w:ascii="Times New Roman" w:hAnsi="Times New Roman"/>
          <w:lang w:eastAsia="cs-CZ"/>
        </w:rPr>
        <w:t>v pracovních dnech v době od 7.00 hod. do 14.00 hod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Na každou jednu dosavadní akcii o jmenovité hodnotě 100,- Kč je možno upsat </w:t>
      </w:r>
      <w:r>
        <w:rPr>
          <w:rFonts w:cs="Times New Roman" w:ascii="Times New Roman" w:hAnsi="Times New Roman"/>
        </w:rPr>
        <w:t>194519/88939</w:t>
      </w:r>
      <w:r>
        <w:rPr>
          <w:rFonts w:cs="Times New Roman" w:ascii="Times New Roman" w:hAnsi="Times New Roman"/>
          <w:szCs w:val="20"/>
        </w:rPr>
        <w:t xml:space="preserve"> (slovy: </w:t>
      </w:r>
      <w:r>
        <w:rPr>
          <w:rFonts w:cs="Times New Roman" w:ascii="Times New Roman" w:hAnsi="Times New Roman"/>
        </w:rPr>
        <w:t>jedno sto devadesát čtyři tisíc pět set devatenáct lomeno osmdesát osm tisíc devět set třicet devět</w:t>
      </w:r>
      <w:r>
        <w:rPr>
          <w:rFonts w:cs="Times New Roman" w:ascii="Times New Roman" w:hAnsi="Times New Roman"/>
          <w:szCs w:val="20"/>
        </w:rPr>
        <w:t>) nové akcie o jmenovité hodnotě 100,- Kč</w:t>
      </w:r>
      <w:r>
        <w:rPr>
          <w:rFonts w:cs="Times New Roman" w:ascii="Times New Roman" w:hAnsi="Times New Roman"/>
        </w:rPr>
        <w:t xml:space="preserve">. Akcie lze upisovat pouze celé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 využitím přednostního práva lze upsat celkem 194.519 </w:t>
      </w:r>
      <w:r>
        <w:rPr>
          <w:rFonts w:cs="Times New Roman" w:ascii="Times New Roman" w:hAnsi="Times New Roman"/>
          <w:szCs w:val="20"/>
        </w:rPr>
        <w:t xml:space="preserve">(slovy: </w:t>
      </w:r>
      <w:r>
        <w:rPr>
          <w:rFonts w:cs="Times New Roman" w:ascii="Times New Roman" w:hAnsi="Times New Roman"/>
        </w:rPr>
        <w:t>jedno sto devadesát čtyři tisíc pět set devatenáct</w:t>
      </w:r>
      <w:r>
        <w:rPr>
          <w:rFonts w:cs="Times New Roman" w:ascii="Times New Roman" w:hAnsi="Times New Roman"/>
          <w:szCs w:val="20"/>
        </w:rPr>
        <w:t>) kusů</w:t>
      </w:r>
      <w:r>
        <w:rPr>
          <w:rFonts w:cs="Times New Roman" w:ascii="Times New Roman" w:hAnsi="Times New Roman"/>
        </w:rPr>
        <w:t xml:space="preserve"> kmenových akcií Společnosti o jmenovité hodnotě </w:t>
      </w:r>
      <w:r>
        <w:rPr>
          <w:rFonts w:cs="Times New Roman" w:ascii="Times New Roman" w:hAnsi="Times New Roman"/>
          <w:szCs w:val="20"/>
        </w:rPr>
        <w:t>100,- Kč každá</w:t>
      </w:r>
      <w:r>
        <w:rPr>
          <w:rFonts w:cs="Times New Roman" w:ascii="Times New Roman" w:hAnsi="Times New Roman"/>
        </w:rPr>
        <w:t xml:space="preserve">, ve formě na jméno, které budou vydány jako zaknihované cenné papíry. </w:t>
      </w:r>
      <w:r>
        <w:rPr>
          <w:rFonts w:cs="Times New Roman" w:ascii="Times New Roman" w:hAnsi="Times New Roman"/>
          <w:szCs w:val="20"/>
        </w:rPr>
        <w:t>Emisní kurs akcií upisovaných s využitím přednostního práva činí 100,- Kč (slovy: jedno sto korun českých) za jednu akc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ní kurs upsaných akcií s využitím přednostního práva musí být splacen v plné výši do 10 (slovy: deseti) dnů ode dne upsání akcií s využitím přednostního práva, a to na bankovní účet Společnosti č. ú. 281104905/0300, vedený u Československá obchodní banka, a. s., pobočka Liberec.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V Liberci dne 12.3.2019</w:t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ČSAD Liberec, a.s.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402"/>
        <w:gridCol w:w="647"/>
        <w:gridCol w:w="1338"/>
        <w:gridCol w:w="2268"/>
        <w:gridCol w:w="1010"/>
        <w:gridCol w:w="974"/>
        <w:gridCol w:w="1843"/>
        <w:gridCol w:w="1799"/>
        <w:gridCol w:w="12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méno: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Cs w:val="22"/>
              </w:rPr>
              <w:t>Martin Bobe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Funkce: předseda představenstva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méno: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Cs w:val="22"/>
              </w:rPr>
              <w:t>Ing. Stanislava Jakešová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Funkce: člen představenstva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AUTOBUSY LK,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: 068 97 5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 Jezu 525/4, Liberec IV-Perštý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60 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4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4.9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046A0005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bec Lažan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: 006 71 97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Lažany 6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63 45 Pěnčí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046A00048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2268"/>
        <w:gridCol w:w="1984"/>
        <w:gridCol w:w="1843"/>
        <w:gridCol w:w="1921"/>
      </w:tblGrid>
      <w:tr>
        <w:trPr>
          <w:trHeight w:val="85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2268"/>
        <w:gridCol w:w="1984"/>
        <w:gridCol w:w="1843"/>
        <w:gridCol w:w="1921"/>
      </w:tblGrid>
      <w:tr>
        <w:trPr>
          <w:trHeight w:val="85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AU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AU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AU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9:00Z</dcterms:created>
  <dc:creator/>
  <dc:description/>
  <cp:keywords/>
  <dc:language>en-US</dc:language>
  <cp:lastModifiedBy/>
  <dcterms:modified xsi:type="dcterms:W3CDTF">2019-04-10T06:20:00Z</dcterms:modified>
  <cp:revision>1</cp:revision>
  <dc:subject/>
  <dc:title/>
</cp:coreProperties>
</file>