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ke smlouvě o poskytování služeb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oblasti zpracování mez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Název:</w:t>
      </w:r>
      <w:r>
        <w:rPr>
          <w:rFonts w:cs="Times New Roman" w:ascii="Times New Roman" w:hAnsi="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ab/>
        <w:tab/>
        <w:tab/>
        <w:tab/>
        <w:tab/>
        <w:t>Bc. Zuzana Martinusov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cs-CZ"/>
        </w:rPr>
        <w:t xml:space="preserve">se sídlem: </w:t>
        <w:tab/>
        <w:tab/>
        <w:tab/>
        <w:tab/>
        <w:t>Bílinská 129/30, 415 01, Tepli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Č/DIČ: </w:t>
        <w:tab/>
        <w:tab/>
        <w:tab/>
        <w:tab/>
        <w:t>86761625/CZ845407283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ednající (statutární zástupce): </w:t>
        <w:tab/>
        <w:tab/>
        <w:t>Bc. Zuzana Martinusová, Di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cs-CZ"/>
        </w:rPr>
        <w:t xml:space="preserve">bankovní spojení: </w:t>
        <w:tab/>
        <w:tab/>
        <w:tab/>
      </w:r>
      <w:r>
        <w:rPr>
          <w:rFonts w:cs="Times New Roman" w:ascii="Times New Roman" w:hAnsi="Times New Roman"/>
        </w:rPr>
        <w:t>2600478365</w:t>
      </w:r>
      <w:r>
        <w:rPr>
          <w:rFonts w:cs="Times New Roman" w:ascii="Times New Roman" w:hAnsi="Times New Roman"/>
          <w:lang w:eastAsia="cs-CZ"/>
        </w:rPr>
        <w:t>/20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(dále jen „poskytova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cs-CZ"/>
        </w:rPr>
        <w:t>Název:</w:t>
      </w:r>
      <w:r>
        <w:rPr>
          <w:rFonts w:cs="Times New Roman" w:ascii="Times New Roman" w:hAnsi="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ab/>
        <w:tab/>
        <w:tab/>
        <w:tab/>
        <w:tab/>
      </w:r>
      <w:r>
        <w:rPr>
          <w:rFonts w:cs="Times New Roman" w:ascii="Times New Roman" w:hAnsi="Times New Roman"/>
        </w:rPr>
        <w:t>Základní umělecká škola Ivana Kawaciuka,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cov, příspěvková organizace</w:t>
      </w:r>
      <w:r>
        <w:rPr>
          <w:rFonts w:cs="Times New Roman" w:ascii="Times New Roman" w:hAnsi="Times New Roman"/>
          <w:lang w:eastAsia="cs-CZ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e sídlem: </w:t>
        <w:tab/>
        <w:tab/>
        <w:tab/>
        <w:tab/>
      </w:r>
      <w:r>
        <w:rPr>
          <w:rFonts w:cs="Times New Roman" w:ascii="Times New Roman" w:hAnsi="Times New Roman"/>
        </w:rPr>
        <w:t>Kubicových 2/692, 41941 Duchco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Č: </w:t>
        <w:tab/>
        <w:tab/>
        <w:tab/>
        <w:tab/>
        <w:tab/>
        <w:t>4607119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ednající (statutární zástupce): </w:t>
        <w:tab/>
        <w:tab/>
        <w:t>Bc. Šárka Gauseová – ředitelka školy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(dále jen „zadavatel“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nešního dne uzavřely tento dodatek ke smlouvě  na zpracování mezd v souladu s ustanovením § 269 odst. 2 zákona č. 513/1991 Sb., obchodní zákoník, ve znění pozdějších předpisů (dále jen „</w:t>
      </w:r>
      <w:r>
        <w:rPr>
          <w:rFonts w:cs="Times New Roman" w:ascii="Times New Roman" w:hAnsi="Times New Roman"/>
          <w:bCs/>
          <w:lang w:eastAsia="cs-CZ"/>
        </w:rPr>
        <w:t>obchodní zákoník</w:t>
      </w:r>
      <w:r>
        <w:rPr>
          <w:rFonts w:cs="Times New Roman" w:ascii="Times New Roman" w:hAnsi="Times New Roman"/>
          <w:lang w:eastAsia="cs-CZ"/>
        </w:rPr>
        <w:t xml:space="preserve">“) </w:t>
      </w:r>
      <w:r>
        <w:rPr>
          <w:rFonts w:cs="Times New Roman" w:ascii="Times New Roman" w:hAnsi="Times New Roman"/>
          <w:sz w:val="24"/>
          <w:szCs w:val="24"/>
        </w:rPr>
        <w:t>, kterým se od 29.3.2019 mění odstavec č. II. a příloha č. 2 vzhledem k nárůstu koeficientu spotřebitelských cen tak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zpracované osobní číslo za měsíc činí 165,- Kč, přičemž počet osobních čísel v jednotlivých měsících je pohyblivý. Další poskytované služby budou účtovány dle přílohy č.2,  která je nedílnou součástí tohoto doda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</w:rPr>
        <w:t>V Teplicích, dne 29. 3.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skytovatel                                                                   Zadavate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 č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ík doplňkových služe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eník služeb zahrnuje další služby nezahrnuté do základní sazby a ceny  jsou uvedeny za 1 OSČ nebo za 1 ks s platností od 29.3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 Měsíčně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citní výtisk výplatního lístku …………………………………………………………5 Kč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přehledy na ZP……………………………………………………….……5 Kč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odesílání přehledů na OSSZ……………………………………………..3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Přednostní zpracování mezd před termínem……...………………………………………..200 Kč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Opravný přehled pro OSSZ nebo pro 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hyba na straně organizace)……………………………………………………..……….10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Opravné zpracování mezd (zaviněné školo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= 15 % z ceny za zprac. mezd (minimálně 200 Kč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) Za zpracování Informačního systému o platech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rganizace …………………………………………………………………………..1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v červnu a v prosin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) Za elektronické odesílání přihlášek a odhlášek na OSSZ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aušální poplatek za 1 OSČ za pololetí……………………………………………….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účtováno na 1. pololetí v lednu podle počtu OSČ v prosinci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na 2. pololetí v červenci podle počtu OSČ v červ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) Za elektronické odesílání evidenčních listů na OSS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očet odeslaných EL v červnu (ukončené PPV)……………...………………………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očet odeslaných ročních EL za uplynulý rok………………………………………..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) Roční zúčtování daňových záloh………………………………………………………..8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za osobu, která požádá o roč. zúčtování v organiz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)  Vyhotovení platového výměru, pracovní smlouvy……………..……………………..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hotovení výpočtu praxe…………………………………………………………….....10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Zajištění podkladů k provedení kontroly pojistného na ZP a SP…………..…….…...2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) Distribuce výplat a sestav………………………………………………………….…...30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) Zpracování dotací………………………………………………………………….…...30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) Mimořádné administrativní práce na objednávku (počítané hodinovou sazbou)…...250 K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) Vyúčtování zálohové  a srážkové daně………………………………….……….…..200 Kč/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) Elektronická výkazy P1_04 a P1c…………………………………….………….…..100 Kč/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) Zpracování exekuce……………………………………………………………………50 Kč/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4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2:00Z</dcterms:created>
  <dc:creator>Irena Kulhankova</dc:creator>
  <dc:description/>
  <dc:language>en-US</dc:language>
  <cp:lastModifiedBy>Zuzana</cp:lastModifiedBy>
  <cp:lastPrinted>2018-01-01T16:59:00Z</cp:lastPrinted>
  <dcterms:modified xsi:type="dcterms:W3CDTF">2019-03-29T07:02:00Z</dcterms:modified>
  <cp:revision>3</cp:revision>
  <dc:subject/>
  <dc:title/>
</cp:coreProperties>
</file>