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Alutor L B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Nádražní 5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45 61  Staň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 25208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IČ: CZ25208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324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: oprava výjezdové brány VZ Domažlice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Částka:   92 426 ,-Kč bez DPH dle cenové nabídky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duben – květen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8.4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Bc. Jana Drncová DiS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Růžena Krýslová</dc:creator>
  <dc:description/>
  <dc:language>en-US</dc:language>
  <cp:lastModifiedBy>Ivana Věková</cp:lastModifiedBy>
  <cp:lastPrinted>2019-04-08T12:58:00Z</cp:lastPrinted>
  <dcterms:modified xsi:type="dcterms:W3CDTF">2019-04-10T06:37:00Z</dcterms:modified>
  <cp:revision>2</cp:revision>
  <dc:subject/>
  <dc:title>Výroční zpráva</dc:title>
</cp:coreProperties>
</file>