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říloha č. 2</w:t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  <w:t>Víceúčelové soustružnické centrum pro obrábění rozměrných a tvarově složitých součástí rotačního charakteru určených pro energetiku a obnovitelné zdro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/>
        <w:t>Ev.č.:</w:t>
        <w:tab/>
      </w:r>
      <w:r>
        <w:rPr>
          <w:b/>
        </w:rPr>
        <w:t>FV10219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py řešení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212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tap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etap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čn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rganiza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  <w:szCs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ový návrh a koncepce multifunkčního soustružnického cen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6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k 20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voj a konstrukce prototypu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řechází do r.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roba a stavba prototypu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řechází do r. 2018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k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voj a konstrukce prototypu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6/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roba a stavba prototypu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řechází do r. 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ok 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roba a stavba prototypu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6/2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živení prototypu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DA MACHINE, Z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2/201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</w:t>
      </w:r>
      <w:r>
        <w:rPr/>
        <w:t>Za poskytovatele:                                                                       Za příjemce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___________________________                                           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ED8C3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0:00Z</dcterms:created>
  <dc:creator>Ing. Jan Mokrý</dc:creator>
  <dc:description/>
  <cp:keywords/>
  <dc:language>en-US</dc:language>
  <cp:lastModifiedBy>Skalová Jitka</cp:lastModifiedBy>
  <cp:lastPrinted>2016-10-24T09:03:00Z</cp:lastPrinted>
  <dcterms:modified xsi:type="dcterms:W3CDTF">2016-10-24T07:22:00Z</dcterms:modified>
  <cp:revision>10</cp:revision>
  <dc:subject/>
  <dc:title>Příloha č</dc:title>
</cp:coreProperties>
</file>