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NAROVN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§ 1903 a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vní strana dohody:</w:t>
        <w:tab/>
        <w:tab/>
        <w:t>Mateřská škola Havířov – Podlesí Přímá 8/1333, p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: </w:t>
        <w:tab/>
        <w:tab/>
        <w:tab/>
        <w:t>Přímá 8/1333, Havířov – Podlesí, 736 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:</w:t>
        <w:tab/>
        <w:tab/>
        <w:tab/>
        <w:t>Mgr. Michaelou Kupkovou Hampejsovou, DiS., ředitelkou MŠ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IČO:                      </w:t>
        <w:tab/>
        <w:tab/>
        <w:t>70 95 82 4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datové schránky:               b8tkraq</w:t>
      </w:r>
    </w:p>
    <w:p>
      <w:pPr>
        <w:pStyle w:val="Styl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Styl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há strana dohody</w:t>
      </w:r>
      <w:r>
        <w:rPr>
          <w:sz w:val="24"/>
          <w:szCs w:val="24"/>
        </w:rPr>
        <w:t>:</w:t>
        <w:tab/>
        <w:tab/>
        <w:t>Technické služby Havířov, a.s.</w:t>
        <w:tab/>
        <w:t>CZT00475</w:t>
      </w:r>
    </w:p>
    <w:p>
      <w:pPr>
        <w:pStyle w:val="Normal"/>
        <w:rPr/>
      </w:pPr>
      <w:r>
        <w:rPr>
          <w:sz w:val="24"/>
          <w:szCs w:val="24"/>
        </w:rPr>
        <w:t>Se sídlem:</w:t>
        <w:tab/>
        <w:tab/>
        <w:tab/>
        <w:t>Karvinská 66/1461, Havířov - Město</w:t>
        <w:br/>
        <w:t>zastoupen:</w:t>
        <w:tab/>
        <w:tab/>
        <w:tab/>
        <w:t>Ing. Ludvíkem Martinkem, ředi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 k jednání:</w:t>
        <w:tab/>
        <w:tab/>
        <w:t xml:space="preserve">Ing. Iveta Slimáčková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ab/>
        <w:t>dyjtrw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ČO:     </w:t>
        <w:tab/>
        <w:tab/>
        <w:t xml:space="preserve">            25 37 56 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Č:                </w:t>
        <w:tab/>
        <w:tab/>
        <w:t>CZ2537560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zapsána v obchodním rejstříku, vedeném Krajským soudem v Ostravě, oddíl B, vložka 166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ě dále také jen jako „Strany dohody“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 xml:space="preserve">První strana dohody jako OBĚDNATEL a Druhá strana dohody jako ZHOTOVITEL uzavřeli dne 25. 9. 2018 smlouvu č. 13/18 jejímž předmětem byla likvidace zdravotnického odpadu (plen) . 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Strany dohody plní řádně a včas práva a povinnosti plynoucí ze smlouvy podle předchozího odstavce a je jejich úmyslem účel předmětné smlouvy naplnit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II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ve smyslu § 1903 zákona č. 89/2012 Sb., občanského zákoníku ve znění pozdějších předpisů kvůli odstranění pochybností s platností předmětné smlouvy v souvislosti s jejím uveřejněním v Registru smluv podle zákona č. 340/2015 Sb. o registru smluv ve znění pozdějších předpisů konstatují, že považují předmětnou smlouvu za platnou a z ní plynoucí práva a povinnosti smluvních stran mají v úmyslu plnit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shodně touto dohodou potvrzují platnost a závaznost předmětné smlouvy a závazky z ní plynoucí nahrazují obnovením jejich plného rozsahu a znění podle smlouvy uvedené v článku II této dohody ve znění všech jejích dodatků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Omyl v tom, co je mezi Stranami dohody sporné, nemá vliv na platnost této dohody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Tímto narovnáním jsou beze změny obnovena práva Stran dohody obsažená v předmětné smlouvě, nikoli však práva, která byla smlouvou či právním předpisem vyloučena, nebo práva, která přímo s předmětem smlouvy nesouvisí.</w:t>
      </w:r>
    </w:p>
    <w:p>
      <w:pPr>
        <w:pStyle w:val="Odstavec"/>
        <w:spacing w:before="0" w:after="0"/>
        <w:ind w:left="720"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V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se vyhotovuje ve dvou vyhotoveních s platností originálu, přičemž každá ze Stran dohody obdrží po jednom vyhotovení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bude uveřejněna v registru smluv ve smyslu zákona č. 340/2015 Sb. o registru smluv ve znění pozdějších předpisů do 10 dnů od uzavření dohody, a to První stranou dohody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V Havířově</w:t>
        <w:tab/>
        <w:t>dne 25. 3. 2019</w:t>
        <w:tab/>
        <w:tab/>
        <w:t xml:space="preserve">   V ……………………..dne …………………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</w:t>
      </w:r>
    </w:p>
    <w:p>
      <w:pPr>
        <w:pStyle w:val="Odstavec"/>
        <w:spacing w:before="0" w:after="0"/>
        <w:ind w:hanging="0"/>
        <w:rPr/>
      </w:pPr>
      <w:r>
        <w:rPr/>
        <w:t xml:space="preserve">           </w:t>
      </w:r>
      <w:r>
        <w:rPr/>
        <w:t>za MŠ Přímá Havířov, p.o.</w:t>
        <w:tab/>
        <w:t xml:space="preserve">                          za Technické šlužby Havířov, a.s.</w:t>
      </w:r>
    </w:p>
    <w:p>
      <w:pPr>
        <w:pStyle w:val="Odstavec"/>
        <w:spacing w:before="0" w:after="0"/>
        <w:ind w:hanging="0"/>
        <w:rPr/>
      </w:pPr>
      <w:r>
        <w:rPr/>
        <w:t>Mgr. Michaela Kupková Hampejsová, DiS.</w:t>
        <w:tab/>
        <w:tab/>
        <w:t xml:space="preserve">          Ing. Iveta Slimáčková</w:t>
      </w:r>
    </w:p>
    <w:p>
      <w:pPr>
        <w:pStyle w:val="Odstavec"/>
        <w:spacing w:before="0" w:after="0"/>
        <w:ind w:hanging="0"/>
        <w:rPr/>
      </w:pPr>
      <w:r>
        <w:rPr/>
        <w:t xml:space="preserve">                     </w:t>
      </w:r>
      <w:r>
        <w:rPr/>
        <w:t>Ředitelka MŠ</w:t>
        <w:tab/>
        <w:tab/>
        <w:tab/>
        <w:tab/>
      </w:r>
    </w:p>
    <w:p>
      <w:pPr>
        <w:pStyle w:val="Odstavec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371" w:leader="none"/>
      </w:tabs>
      <w:ind w:right="567" w:hanging="0"/>
      <w:jc w:val="right"/>
      <w:rPr>
        <w:b/>
        <w:b/>
        <w:vanish/>
        <w:sz w:val="24"/>
        <w:szCs w:val="24"/>
      </w:rPr>
    </w:pPr>
    <w:r>
      <w:rPr>
        <w:b/>
        <w:vanish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right" w:pos="8931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/>
      <w:spacing w:lineRule="atLeast" w:line="240"/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spacing w:before="0" w:after="120"/>
      <w:ind w:firstLine="454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">
    <w:name w:val="Normální~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7:00Z</dcterms:created>
  <dc:creator>JavorskaN</dc:creator>
  <dc:description/>
  <cp:keywords/>
  <dc:language>en-US</dc:language>
  <cp:lastModifiedBy>Michaela Kupková Hampejsová</cp:lastModifiedBy>
  <cp:lastPrinted>2015-02-03T08:02:00Z</cp:lastPrinted>
  <dcterms:modified xsi:type="dcterms:W3CDTF">2019-03-25T12:22:00Z</dcterms:modified>
  <cp:revision>5</cp:revision>
  <dc:subject/>
  <dc:title>Smlouva o budoucí smlouvě kupní</dc:title>
</cp:coreProperties>
</file>