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č. 004/2011/NS</w:t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right="-28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 Pronajímatel:</w:t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: starostou města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, a.s., pobočka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: 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Nájemce: </w:t>
        <w:tab/>
      </w:r>
      <w:r>
        <w:rPr>
          <w:b/>
          <w:sz w:val="22"/>
          <w:szCs w:val="22"/>
        </w:rPr>
        <w:t xml:space="preserve">Marek Vilimovský 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 Říčany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47040289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GE Money Bank, a.s.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: 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>Uvedené smluvní strany uzavřely dne 14.2.2011 smlouvu o nájmu nebytových prostor v č. p. 12 Masarykovo nám. v Říčanech. Na základě vzájemné dohody, usnesení Rady města Říčany č. 19-09-021</w:t>
      </w:r>
      <w:r>
        <w:rPr>
          <w:b/>
        </w:rPr>
        <w:t xml:space="preserve"> </w:t>
      </w:r>
      <w:r>
        <w:rPr>
          <w:sz w:val="22"/>
          <w:szCs w:val="22"/>
        </w:rPr>
        <w:t>ze dne 7.3.2019 a Čl III. Doba nájmu odst. 3.2. smlouvy uzavírají níže uvedeného dne, měsíce a roku smluvní strany tento dodatek č. 2 ke smlouvě č. 004/2011/NS (dále „dodatek“):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-108" w:hanging="0"/>
        <w:contextualSpacing/>
        <w:jc w:val="both"/>
        <w:rPr/>
      </w:pPr>
      <w:r>
        <w:rPr>
          <w:sz w:val="22"/>
          <w:szCs w:val="22"/>
        </w:rPr>
        <w:t>Na základě dohody obou smluvních stran se původní smlouva mění takto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615" w:right="-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l. III. Doba nájmu odst. 3.1. nově zní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ájem je sjednán na dobu určitou 5 let od 14.1.2019 do 14.1.2024.“</w:t>
      </w:r>
    </w:p>
    <w:p>
      <w:pPr>
        <w:pStyle w:val="Zkladntext2"/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3 stejnopisech. Pronajímatel obdrží 2 a nájemce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latnost tohoto dodatku nastává dnem, kdy byl podepsán oběma smluvními stranami a účinnosti </w:t>
      </w:r>
      <w:r>
        <w:rPr>
          <w:bCs/>
          <w:sz w:val="22"/>
          <w:szCs w:val="22"/>
        </w:rPr>
        <w:t>nejdříve dnem uveřejnění v registru smluv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, s jeho obsahem souhlasí a žádné údaje v tomto dodatku ani ve smlouvě č. 004/2011/NS netvoří předmět obchodního tajemství, což stvrzují svými podpis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Záměr prodloužit nájemní smlouvu byl zveřejněn v termínu od 29.1.2019 do 13.2.2019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V Říčanech dne: ………………</w:t>
        <w:tab/>
        <w:tab/>
        <w:tab/>
        <w:tab/>
        <w:t xml:space="preserve">V Říčanech dne: ………………..            </w:t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Marek Vilimovský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města Říčany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91"/>
                            <w:gridCol w:w="1188"/>
                            <w:gridCol w:w="41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91"/>
                      <w:gridCol w:w="1188"/>
                      <w:gridCol w:w="41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0:00Z</dcterms:created>
  <dc:creator>Otakar Šebek</dc:creator>
  <dc:description/>
  <cp:keywords/>
  <dc:language>en-US</dc:language>
  <cp:lastModifiedBy>Havránková Renata</cp:lastModifiedBy>
  <cp:lastPrinted>2019-01-25T09:32:00Z</cp:lastPrinted>
  <dcterms:modified xsi:type="dcterms:W3CDTF">2019-04-09T12:00:00Z</dcterms:modified>
  <cp:revision>2</cp:revision>
  <dc:subject/>
  <dc:title>Dodatek č</dc:title>
</cp:coreProperties>
</file>