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</w:rPr>
        <w:t>DODATEK Č.3 SMLOUVY O DÍL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le § 536 a násl. zákona č. 513/1991 Sb., obchodního zákoníku, ve znění pozd. předpisů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/>
        <w:jc w:val="both"/>
        <w:rPr/>
      </w:pPr>
      <w:r>
        <w:rPr>
          <w:b/>
          <w:sz w:val="24"/>
          <w:szCs w:val="24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3780" w:leader="none"/>
          <w:tab w:val="left" w:pos="4253" w:leader="none"/>
          <w:tab w:val="left" w:pos="4365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esa:</w:t>
        <w:tab/>
        <w:tab/>
        <w:t>Husinecká 1024/11a, 130 00 Praha 3</w:t>
      </w:r>
    </w:p>
    <w:p>
      <w:pPr>
        <w:pStyle w:val="Normal"/>
        <w:spacing w:lineRule="exact" w:line="280"/>
        <w:ind w:left="4254" w:hanging="4254"/>
        <w:rPr>
          <w:sz w:val="24"/>
          <w:szCs w:val="24"/>
        </w:rPr>
      </w:pPr>
      <w:r>
        <w:rPr>
          <w:sz w:val="24"/>
          <w:szCs w:val="24"/>
        </w:rPr>
        <w:t>Ve smluvních věcech oprávněn jednat:</w:t>
        <w:tab/>
        <w:t xml:space="preserve">Ing. Mariana Poborská, vedoucí Pobočky Kutná Hora </w:t>
      </w:r>
    </w:p>
    <w:p>
      <w:pPr>
        <w:pStyle w:val="Normal"/>
        <w:spacing w:lineRule="exact" w:line="280"/>
        <w:ind w:left="4254" w:hanging="6"/>
        <w:rPr/>
      </w:pPr>
      <w:r>
        <w:rPr>
          <w:sz w:val="24"/>
          <w:szCs w:val="24"/>
        </w:rPr>
        <w:t>se sídlem Benešova 97, 284 01 Kutná Hora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ind w:left="4254" w:hanging="4254"/>
        <w:jc w:val="both"/>
        <w:rPr/>
      </w:pPr>
      <w:r>
        <w:rPr>
          <w:bCs/>
          <w:sz w:val="24"/>
          <w:szCs w:val="24"/>
        </w:rPr>
        <w:t>V</w:t>
      </w:r>
      <w:r>
        <w:rPr>
          <w:sz w:val="24"/>
          <w:szCs w:val="24"/>
        </w:rPr>
        <w:t> technických věcech oprávněn jednat:</w:t>
        <w:tab/>
        <w:t xml:space="preserve">Ing. Veronika Burýšková, zaměstnanec pobočky 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Tel./fax</w:t>
        <w:tab/>
        <w:tab/>
        <w:t>+420 327 536 011/+420 327 536 010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>khora.pk@spucr.cz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IČ/DIČ: </w:t>
        <w:tab/>
        <w:tab/>
        <w:t>01312774/CZ 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30" w:leader="none"/>
        </w:tabs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tovitel:</w:t>
        <w:tab/>
        <w:tab/>
        <w:tab/>
        <w:tab/>
        <w:tab/>
        <w:tab/>
        <w:t>GEO HRUBÝ spol. s 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a:</w:t>
        <w:tab/>
        <w:tab/>
        <w:tab/>
        <w:tab/>
        <w:tab/>
        <w:t>Doudlevecká 26, 301 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mluvních věcech oprávněn jednat:</w:t>
        <w:tab/>
        <w:t>Ing. Zdeněk Hrubý, jednatel společnosti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V technických věcech oprávněn jednat:</w:t>
        <w:tab/>
        <w:t>Ing. Zdeněk Hrubý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IČ/DIČ:</w:t>
        <w:tab/>
        <w:t>25227751/CZ 25227751</w:t>
      </w:r>
    </w:p>
    <w:p>
      <w:pPr>
        <w:pStyle w:val="Zkladntext2"/>
        <w:ind w:left="4828" w:hanging="4828"/>
        <w:rPr/>
      </w:pPr>
      <w:r>
        <w:rPr/>
        <w:t>Společnost je zapsána v obchodním rejstříku vedeném u Krajského soudu v Plzni, pod č.j C 10235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K uzavření této smlouvy, k jejím změnám či ke zrušení písemnou formou jsou oprávněni zástupci ze zákona a pracovníci smluvních stran zmocnění daným statutárním orgáne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Tímto dodatkem č. 3 se mění smlouva uzavřená na provedení kompletního elaborátu geodetických a návrhových prací pro komplexní pozemkové úpravy pro k.ú. Močovice a části k.ú. Krchleby u Čáslavi, Čáslav, Třebešice, Kluky u Čáslavi a Vodranty uzavřená dne 16.5.201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 důvodu časově náročného zpracování jednotlivých variant návrhu nového uspořádání pozemků (velké množství požadavků vlastníků, větší změny v SPI vedoucí k přepracování návrhu, potřeba dodatečného vyšetření pozemků neřešených dle §2 zákona č. 139/2002 Sb.) se mění termín ukončení v bodě 2. přílohy č. 1 tak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ávrhové prác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Vypracování návrhu nového uspořádání pozemků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ín ukončení </w:t>
      </w:r>
      <w:r>
        <w:rPr>
          <w:sz w:val="24"/>
          <w:szCs w:val="24"/>
        </w:rPr>
        <w:t>dle SoD  15.7.2016 se nahrazuje termínem ukončení</w:t>
      </w:r>
      <w:r>
        <w:rPr>
          <w:b/>
          <w:sz w:val="24"/>
          <w:szCs w:val="24"/>
        </w:rPr>
        <w:t xml:space="preserve"> 15.11.201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je vyhotoven ve dvou stejnopisech, v jednom vyhotovení pro objednatele a v jednom vyhotoveních pro zhotovitele a každý z nich má váhu origin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se nemění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objednatel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tné Hoře dn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g. Mariana Poborská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edoucí Pobočky Kutná Hor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hotovi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lzni dne 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. Zdeněk Hrubý</w:t>
      </w:r>
    </w:p>
    <w:p>
      <w:pPr>
        <w:pStyle w:val="Normal"/>
        <w:jc w:val="center"/>
        <w:rPr/>
      </w:pPr>
      <w:r>
        <w:rPr/>
        <w:t>jednatel společnost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64" w:right="964" w:gutter="0" w:header="709" w:top="851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objednatele: 7/2013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objednatele: 7/2013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zhotovitele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1 ke smlouvě o dílo č. obj. 7/2013, č. zhotov. …… - KPÚ Mo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2:00Z</dcterms:created>
  <dc:creator>36207613</dc:creator>
  <dc:description/>
  <cp:keywords/>
  <dc:language>en-US</dc:language>
  <cp:lastModifiedBy>Burýšková Veronika</cp:lastModifiedBy>
  <cp:lastPrinted>2016-07-07T10:59:00Z</cp:lastPrinted>
  <dcterms:modified xsi:type="dcterms:W3CDTF">2016-12-09T11:42:00Z</dcterms:modified>
  <cp:revision>3</cp:revision>
  <dc:subject/>
  <dc:title>č</dc:title>
</cp:coreProperties>
</file>