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</w:rPr>
        <w:t>DODATEK Č.2 SMLOUVY O DÍL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odle § 536 a násl. zákona č. 513/1991 Sb., obchodního zákoníku, ve znění pozd. předpisů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exact" w:line="280"/>
        <w:jc w:val="both"/>
        <w:rPr/>
      </w:pPr>
      <w:r>
        <w:rPr>
          <w:b/>
          <w:sz w:val="24"/>
          <w:szCs w:val="24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3780" w:leader="none"/>
          <w:tab w:val="left" w:pos="4253" w:leader="none"/>
          <w:tab w:val="left" w:pos="4365" w:leader="none"/>
        </w:tabs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dresa:</w:t>
        <w:tab/>
        <w:tab/>
        <w:t>Husinecká 1024/11a, 130 00 Praha 3</w:t>
      </w:r>
    </w:p>
    <w:p>
      <w:pPr>
        <w:pStyle w:val="Normal"/>
        <w:spacing w:lineRule="exact" w:line="280"/>
        <w:ind w:left="4254" w:hanging="4254"/>
        <w:rPr/>
      </w:pPr>
      <w:r>
        <w:rPr>
          <w:sz w:val="24"/>
          <w:szCs w:val="24"/>
        </w:rPr>
        <w:t>Ve smluvních věcech oprávněn jednat:</w:t>
        <w:tab/>
        <w:t>Ing. Mariana Poborská, pověřena vedením Pobočky Kutná Hora se sídlem Benešova 97, 284 01 Kutná Hora</w:t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ind w:left="4254" w:hanging="4254"/>
        <w:jc w:val="both"/>
        <w:rPr/>
      </w:pPr>
      <w:r>
        <w:rPr>
          <w:bCs/>
          <w:sz w:val="24"/>
          <w:szCs w:val="24"/>
        </w:rPr>
        <w:t>V</w:t>
      </w:r>
      <w:r>
        <w:rPr>
          <w:sz w:val="24"/>
          <w:szCs w:val="24"/>
        </w:rPr>
        <w:t> technických věcech oprávněn jednat:</w:t>
        <w:tab/>
        <w:t xml:space="preserve">Ing. Veronika Burýšková, zaměstnanec pobočky </w:t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Tel./fax</w:t>
        <w:tab/>
        <w:tab/>
        <w:t>+420 327 536 011/+420 327 536 010</w:t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>khora.pk@spucr.cz</w:t>
      </w:r>
    </w:p>
    <w:p>
      <w:pPr>
        <w:pStyle w:val="Normal"/>
        <w:tabs>
          <w:tab w:val="clear" w:pos="708"/>
          <w:tab w:val="left" w:pos="3705" w:leader="none"/>
          <w:tab w:val="left" w:pos="378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 xml:space="preserve">ČNB, číslo účtu </w:t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IČ/DIČ: </w:t>
        <w:tab/>
        <w:tab/>
        <w:t>01312774/CZ 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30" w:leader="none"/>
        </w:tabs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hotovitel:</w:t>
        <w:tab/>
        <w:tab/>
        <w:tab/>
        <w:tab/>
        <w:tab/>
        <w:tab/>
        <w:t>GEO HRUBÝ spol. s 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a:</w:t>
        <w:tab/>
        <w:tab/>
        <w:tab/>
        <w:tab/>
        <w:tab/>
        <w:t>Doudlevecká 26, 301 00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mluvních věcech oprávněn jednat:</w:t>
        <w:tab/>
        <w:t>Ing. Zdeněk Hrubý, jednatel společnosti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</w:rPr>
        <w:t>V technických věcech oprávněn jednat:</w:t>
        <w:tab/>
        <w:t>Ing. Zdeněk Hrubý, jednatel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  <w:tab/>
        <w:tab/>
        <w:tab/>
        <w:t xml:space="preserve">KB Plzeň, číslo účtu: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IČ/DIČ:</w:t>
        <w:tab/>
        <w:t>25227751/CZ 25227751</w:t>
      </w:r>
    </w:p>
    <w:p>
      <w:pPr>
        <w:pStyle w:val="Zkladntext2"/>
        <w:ind w:left="4828" w:hanging="4828"/>
        <w:rPr/>
      </w:pPr>
      <w:r>
        <w:rPr/>
        <w:t>Společnost je zapsána v obchodním rejstříku vedeném u Krajského soudu v Plzni, pod č.j C 10235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K uzavření této smlouvy, k jejím změnám či ke zrušení písemnou formou jsou oprávněni zástupci ze zákona a pracovníci smluvních stran zmocnění daným statutárním orgánem. </w:t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Tímto dodatkem č. 2 se mění smlouva uzavřená na provedení kompletního elaborátu geodetických a návrhových prací pro komplexní pozemkové úpravy pro k.ú. Močovice a části k.ú. Krchleby u Čáslavi, Čáslav, Třebešice, Kluky u Čáslavi a Vodranty uzavřená dne 16.5.2013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důvodu opakování výběrového řízení na dodavatele dodatečných průzkumných prací (inženýrsko - geologický průzkum pro navrhovaný poldr Cihelna) se mění termín ukončení v bodě 2. přílohy č.1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ávrhové práce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2.1. </w:t>
        <w:tab/>
        <w:t xml:space="preserve">Vypracování plánu společných zařízení (vč. vyjádření orgánů a organizací v průběhu zpracování)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ytyčení plánu společných zařízení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 ukončení: 15.11.2015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  <w:tab/>
        <w:t>Vypracování návrhu nového uspořádání pozemků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 ukončení: 15.7.201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to dodatek je vyhotoven ve dvou stejnopisech, v jednom vyhotovení pro objednatele a v jednom vyhotoveních pro zhotovitele a každý z nich má váhu originá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se nemění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objednatele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utné Hoře dne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g. Mariana Poborská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pověřena vedením Pobočky Kutná Hora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hotovi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lzni dne 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. Zdeněk Hrub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natel společnosti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418" w:footer="709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941"/>
        <w:gridCol w:w="71"/>
        <w:gridCol w:w="649"/>
        <w:gridCol w:w="71"/>
        <w:gridCol w:w="809"/>
        <w:gridCol w:w="91"/>
        <w:gridCol w:w="629"/>
        <w:gridCol w:w="180"/>
        <w:gridCol w:w="21"/>
        <w:gridCol w:w="1074"/>
      </w:tblGrid>
      <w:tr>
        <w:trPr>
          <w:trHeight w:val="68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celená část, fakturační celek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J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čet MJ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331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řípravné prác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zbory a průzkum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 4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7.2013</w:t>
            </w:r>
          </w:p>
        </w:tc>
      </w:tr>
      <w:tr>
        <w:trPr>
          <w:trHeight w:val="742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hledání, ověření stávajícího bodového pole, návrh na doplnění a jeho doplnění (souřadnice bodů budou obsahovat údaje x, y, z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700</w:t>
            </w:r>
          </w:p>
        </w:tc>
        <w:tc>
          <w:tcPr>
            <w:tcW w:w="10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7.2013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lohopisné zaměření zájmového území (souřadnice bodů budou obsahovat údaje x, y, z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4 8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9.2013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ab/>
            </w:r>
          </w:p>
        </w:tc>
      </w:tr>
      <w:tr>
        <w:trPr>
          <w:trHeight w:val="46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1.4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eometrické a polohové určení vnějšího a vnitřního obvodu upravovaného území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7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4 800</w:t>
            </w:r>
          </w:p>
        </w:tc>
        <w:tc>
          <w:tcPr>
            <w:tcW w:w="10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1.2014</w:t>
            </w:r>
          </w:p>
        </w:tc>
      </w:tr>
      <w:tr>
        <w:trPr>
          <w:trHeight w:val="1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vyšetření obvodů za účasti vlastníků vč. ZPMZ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vyhotovení geom. plánů na obvodu KPÚ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vyšetření vodních toků, veškerých staveb a pozemků neřešených dle § 2 zákona č.139/2002 Sb. v zájmovém území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vyšetření, popř. vytyčení lesních pozemků v zájmovém území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yhotovení vlastnické map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 2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.2014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kumentace nároků vlastník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 0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4.2014</w:t>
            </w:r>
          </w:p>
        </w:tc>
      </w:tr>
      <w:tr>
        <w:trPr>
          <w:trHeight w:val="443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Přípravné práce celkem </w:t>
            </w:r>
            <w:r>
              <w:rPr>
                <w:rFonts w:eastAsia="Calibri"/>
                <w:sz w:val="18"/>
                <w:szCs w:val="18"/>
              </w:rPr>
              <w:t>(1.1-1.4)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bez DPH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64 950,- Kč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ypracování plánu společných zařízení (vč. vyjádření orgánů a organizací v průběhu zpracován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 4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11.2015</w:t>
            </w:r>
          </w:p>
        </w:tc>
      </w:tr>
      <w:tr>
        <w:trPr>
          <w:trHeight w:val="295" w:hRule="atLeast"/>
        </w:trPr>
        <w:tc>
          <w:tcPr>
            <w:tcW w:w="6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ytyčení plánu společných zařízen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 b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 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11.2015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ypracování návrhu nového uspořádání pozemk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3 5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7.2016</w:t>
            </w:r>
          </w:p>
        </w:tc>
      </w:tr>
      <w:tr>
        <w:trPr>
          <w:trHeight w:val="502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Návrhové práce </w:t>
            </w:r>
            <w:r>
              <w:rPr>
                <w:rFonts w:eastAsia="Calibri"/>
                <w:bCs/>
                <w:sz w:val="18"/>
                <w:szCs w:val="18"/>
              </w:rPr>
              <w:t>(2.1 – 2.2)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bez DPH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38 950,- Kč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ytyčení pozemků podle schváleného návrhu a mapového dílo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pracování mapového díla DKM a SPI, popř. GP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 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90 dní 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ytyčení hranic pozemků dle návrhu KPÚ vč. stabilizac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 bm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 měsíce 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Vytyčení pozemků podle schváleného návrhu a mapového dílo celkem </w:t>
            </w:r>
            <w:r>
              <w:rPr>
                <w:rFonts w:eastAsia="Calibri"/>
                <w:sz w:val="18"/>
                <w:szCs w:val="18"/>
              </w:rPr>
              <w:t xml:space="preserve">(3.1 - 3.2) </w:t>
            </w:r>
            <w:r>
              <w:rPr>
                <w:rFonts w:eastAsia="Calibri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275" w:type="dxa"/>
            <w:gridSpan w:val="3"/>
            <w:tcBorders>
              <w:top w:val="single" w:sz="4" w:space="0" w:color="C0C0C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147 400,- Kč </w:t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  <w:sz w:val="18"/>
          <w:szCs w:val="18"/>
        </w:rPr>
      </w:pPr>
      <w:r>
        <w:rPr>
          <w:sz w:val="18"/>
          <w:szCs w:val="18"/>
        </w:rPr>
        <w:t>Lhůta ukončení od výzvy zadavatele</w:t>
      </w:r>
    </w:p>
    <w:p>
      <w:pPr>
        <w:pStyle w:val="Normal"/>
        <w:ind w:left="360" w:hanging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103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4"/>
        <w:gridCol w:w="1980"/>
      </w:tblGrid>
      <w:tr>
        <w:trPr>
          <w:trHeight w:val="510" w:hRule="atLeast"/>
        </w:trPr>
        <w:tc>
          <w:tcPr>
            <w:tcW w:w="10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Rekapitulace</w:t>
            </w:r>
          </w:p>
        </w:tc>
      </w:tr>
      <w:tr>
        <w:trPr>
          <w:trHeight w:val="454" w:hRule="atLeast"/>
        </w:trPr>
        <w:tc>
          <w:tcPr>
            <w:tcW w:w="8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Přípravné práce celkem (1.1-1.6) bez DP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764 950,- Kč </w:t>
            </w:r>
          </w:p>
        </w:tc>
      </w:tr>
      <w:tr>
        <w:trPr>
          <w:trHeight w:val="454" w:hRule="atLeast"/>
        </w:trPr>
        <w:tc>
          <w:tcPr>
            <w:tcW w:w="8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Návrhové práce (2.1 – 2.2) bez DP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538 950,- Kč </w:t>
            </w:r>
          </w:p>
        </w:tc>
      </w:tr>
      <w:tr>
        <w:trPr>
          <w:trHeight w:val="454" w:hRule="atLeast"/>
        </w:trPr>
        <w:tc>
          <w:tcPr>
            <w:tcW w:w="8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Vytyčení pozemků podle schváleného návrhu a mapové dílo (3.1.-3.2) bez DP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147 400,- Kč </w:t>
            </w:r>
          </w:p>
        </w:tc>
      </w:tr>
      <w:tr>
        <w:trPr>
          <w:trHeight w:val="454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elková cena bez DP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18"/>
                <w:szCs w:val="18"/>
              </w:rPr>
              <w:t>1 451 300,- Kč</w:t>
            </w: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64" w:right="96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utné Hoře dne 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g. Mariana Poborsk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ěřena vedením Pobočky Kutná Hora</w:t>
      </w:r>
    </w:p>
    <w:p>
      <w:pPr>
        <w:pStyle w:val="Normal"/>
        <w:rPr/>
      </w:pPr>
      <w:r>
        <w:rPr>
          <w:sz w:val="22"/>
          <w:szCs w:val="22"/>
        </w:rPr>
        <w:t>V Plzni dne 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g. Zdeněk Hrubý</w:t>
      </w:r>
    </w:p>
    <w:p>
      <w:pPr>
        <w:pStyle w:val="Normal"/>
        <w:tabs>
          <w:tab w:val="clear" w:pos="708"/>
          <w:tab w:val="center" w:pos="49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ednatel společnosti</w:t>
      </w:r>
    </w:p>
    <w:sectPr>
      <w:type w:val="continuous"/>
      <w:pgSz w:w="11906" w:h="16838"/>
      <w:pgMar w:left="964" w:right="964" w:gutter="0" w:header="709" w:top="851" w:footer="709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0" w:leader="none"/>
        <w:tab w:val="right" w:pos="9072" w:leader="none"/>
      </w:tabs>
      <w:rPr/>
    </w:pPr>
    <w:r>
      <w:rPr/>
      <w:tab/>
      <w:t>číslo objednatele: 7/2013</w:t>
    </w:r>
  </w:p>
  <w:p>
    <w:pPr>
      <w:pStyle w:val="Header"/>
      <w:tabs>
        <w:tab w:val="clear" w:pos="4536"/>
        <w:tab w:val="left" w:pos="7200" w:leader="none"/>
        <w:tab w:val="right" w:pos="9072" w:leader="none"/>
      </w:tabs>
      <w:rPr/>
    </w:pPr>
    <w:r>
      <w:rPr/>
      <w:tab/>
      <w:t>číslo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0" w:leader="none"/>
        <w:tab w:val="right" w:pos="9072" w:leader="none"/>
      </w:tabs>
      <w:rPr/>
    </w:pPr>
    <w:r>
      <w:rPr/>
      <w:tab/>
      <w:t>číslo objednatele: 7/2013</w:t>
    </w:r>
  </w:p>
  <w:p>
    <w:pPr>
      <w:pStyle w:val="Header"/>
      <w:tabs>
        <w:tab w:val="clear" w:pos="4536"/>
        <w:tab w:val="left" w:pos="7200" w:leader="none"/>
        <w:tab w:val="right" w:pos="9072" w:leader="none"/>
      </w:tabs>
      <w:rPr/>
    </w:pPr>
    <w:r>
      <w:rPr/>
      <w:tab/>
      <w:t>číslo zhotovitele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 1 ke smlouvě o dílo č. obj. 7/2013, č. zhotov. …… - KPÚ Mo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1:00Z</dcterms:created>
  <dc:creator>36207613</dc:creator>
  <dc:description/>
  <cp:keywords/>
  <dc:language>en-US</dc:language>
  <cp:lastModifiedBy>Burýšková Veronika</cp:lastModifiedBy>
  <cp:lastPrinted>2012-07-24T09:02:00Z</cp:lastPrinted>
  <dcterms:modified xsi:type="dcterms:W3CDTF">2016-12-09T11:41:00Z</dcterms:modified>
  <cp:revision>2</cp:revision>
  <dc:subject/>
  <dc:title>č</dc:title>
</cp:coreProperties>
</file>