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>DODATEK Č.1 SMLOUVY O DÍL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3780" w:leader="none"/>
          <w:tab w:val="left" w:pos="4253" w:leader="none"/>
          <w:tab w:val="left" w:pos="4365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  <w:tab/>
        <w:tab/>
        <w:t>Husinecká 1024/11a, 130 00 Praha 3</w:t>
      </w:r>
    </w:p>
    <w:p>
      <w:pPr>
        <w:pStyle w:val="Normal"/>
        <w:spacing w:lineRule="exact" w:line="280"/>
        <w:ind w:left="4254" w:hanging="4254"/>
        <w:rPr/>
      </w:pPr>
      <w:r>
        <w:rPr>
          <w:sz w:val="24"/>
          <w:szCs w:val="24"/>
        </w:rPr>
        <w:t>Ve smluvních věcech oprávněn jednat:</w:t>
        <w:tab/>
        <w:t>Ing. Mariana Poborská, pověřena vedením Pobočky Kutná Hora se sídlem Benešova 97, 284 01 Kutná Hora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ind w:left="4254" w:hanging="4254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> technických věcech oprávněn jednat:</w:t>
        <w:tab/>
        <w:t xml:space="preserve">Ing. Veronika Burýšková, zaměstnanec pobočky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  <w:tab/>
        <w:tab/>
        <w:t>+420 327 536 011/+420 327 536 010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</w:tabs>
        <w:spacing w:lineRule="exact" w:line="280"/>
        <w:rPr/>
      </w:pPr>
      <w:r>
        <w:rPr>
          <w:sz w:val="24"/>
          <w:szCs w:val="24"/>
        </w:rPr>
        <w:t>Bankovní spojení:</w:t>
        <w:tab/>
        <w:tab/>
        <w:tab/>
        <w:t xml:space="preserve">, číslo účtu 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Č/DIČ: </w:t>
        <w:tab/>
        <w:tab/>
        <w:t>01312774/CZ 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:</w:t>
        <w:tab/>
        <w:tab/>
        <w:tab/>
        <w:tab/>
        <w:tab/>
        <w:tab/>
        <w:t>GEO HRUBÝ spol. s 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a:</w:t>
        <w:tab/>
        <w:tab/>
        <w:tab/>
        <w:tab/>
        <w:tab/>
        <w:t>Doudlevecká 26, 301 00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luvních věcech oprávněn jednat:</w:t>
        <w:tab/>
        <w:t>Ing. Zdeněk Hrubý, jednatel společnosti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 technických věcech oprávněn jednat:</w:t>
        <w:tab/>
        <w:t>Ing. Zdeněk Hrubý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ab/>
        <w:tab/>
        <w:tab/>
        <w:t xml:space="preserve">, číslo účtu: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IČ/DIČ:</w:t>
        <w:tab/>
        <w:t>25227751/CZ 25227751</w:t>
      </w:r>
    </w:p>
    <w:p>
      <w:pPr>
        <w:pStyle w:val="Zkladntext2"/>
        <w:ind w:left="4828" w:hanging="4828"/>
        <w:rPr/>
      </w:pPr>
      <w:r>
        <w:rPr/>
        <w:t>Společnost je zapsána v obchodním rejstříku vedeném u Krajského soudu v Plzni, pod č.j C 10235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K uzavření této smlouvy, k jejím změnám či ke zrušení písemnou formou jsou oprávněni zástupci ze zákona a pracovníci smluvních stran zmocnění daným statutárním orgánem.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ímto dodatkem č. 1 se mění smlouva uzavřená na provedení kompletního elaborátu geodetických a návrhových prací pro komplexní pozemkové úpravy pro k.ú. Močovice a části k.ú. Krchleby u Čáslavi, Čáslav, Třebešice, Kluky u Čáslavi a Vodranty uzavřená dne 16.5.201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ůběhu řízení byla zjištěna aktuální potřeba ochrany obce před povodňovými průtoky. Z důvodu vhodného umístění protipovodňového opatření došlo k rozšíření obvodu komplexních pozemkových úprav a dalším průzkumným pracím, proto se mění termín ukončení v bodě 2. přílohy č. 1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vrhové práce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1. </w:t>
        <w:tab/>
        <w:t xml:space="preserve">Vypracování plánu společných zařízení (vč. vyjádření orgánů a organizací v průběhu zpracování)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ytyčení plánu společných zařízení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ukončení: 1.6.2015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Vypracování návrhu nového uspořádání pozemků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ukončení: 1.2.201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je vyhotoven ve dvou stejnopisech, v jednom vyhotovení pro objednatele a v jednom vyhotoveních pro zhotovitele a každý z nich má váhu origin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pověřena vedením Pobočky Kutná Hor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lzni dne 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 Zdeněk Hrub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atel společnost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941"/>
        <w:gridCol w:w="71"/>
        <w:gridCol w:w="649"/>
        <w:gridCol w:w="71"/>
        <w:gridCol w:w="809"/>
        <w:gridCol w:w="91"/>
        <w:gridCol w:w="629"/>
        <w:gridCol w:w="180"/>
        <w:gridCol w:w="21"/>
        <w:gridCol w:w="1074"/>
      </w:tblGrid>
      <w:tr>
        <w:trPr>
          <w:trHeight w:val="68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elená část, fakturační celek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J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čet MJ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bory a průzkum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4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7.2013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hledání, ověření stávajícího bodového pole, návrh na doplnění a jeho doplnění (souřadnice bodů budou obsahovat údaje x, y, z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700</w:t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7.2013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lohopisné zaměření zájmového území (souřadnice bodů budou obsahovat údaje x, y, z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 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9.201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ometrické a polohové určení vnějšího a vnitřního obvodu upravovaného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 800</w:t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2014</w:t>
            </w:r>
          </w:p>
        </w:tc>
      </w:tr>
      <w:tr>
        <w:trPr>
          <w:trHeight w:val="1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 obvodů za účasti vlastníků vč. ZPMZ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hotovení geom. plánů na obvodu KPÚ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 vodních toků, veškerých staveb a pozemků neřešených dle § 2 zákona č.139/2002 Sb. v zájmovém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vyšetření, popř. vytyčení lesních pozemků v zájmovém území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hotovení vlastnické map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2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.2014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kumentace nároků vlastník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 0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4.2014</w:t>
            </w:r>
          </w:p>
        </w:tc>
      </w:tr>
      <w:tr>
        <w:trPr>
          <w:trHeight w:val="44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eastAsia="Calibri"/>
                <w:sz w:val="18"/>
                <w:szCs w:val="18"/>
              </w:rPr>
              <w:t>(1.1-1.4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4 950,- Kč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pracování plánu společných zařízení (vč. vyjádření orgánů a organizací v průběhu zpracová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 4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.2015</w:t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tyčení plánu společných zařízen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b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6.2015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pracování návrhu nového uspořádání pozemk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3 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2016</w:t>
            </w:r>
          </w:p>
        </w:tc>
      </w:tr>
      <w:tr>
        <w:trPr>
          <w:trHeight w:val="5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ávrhové práce </w:t>
            </w:r>
            <w:r>
              <w:rPr>
                <w:rFonts w:eastAsia="Calibri"/>
                <w:bCs/>
                <w:sz w:val="18"/>
                <w:szCs w:val="18"/>
              </w:rPr>
              <w:t>(2.1 – 2.2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38 950,- Kč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ytyčení pozemků podle schváleného návrhu a mapového dílo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pracování mapového díla DKM a SPI, popř. GP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 dní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ytyčení hranic pozemků dle návrhu KPÚ vč. stabiliza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 b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 měsíce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Vytyčení pozemků podle schváleného návrhu a mapového dílo celkem </w:t>
            </w:r>
            <w:r>
              <w:rPr>
                <w:rFonts w:eastAsia="Calibri"/>
                <w:sz w:val="18"/>
                <w:szCs w:val="18"/>
              </w:rPr>
              <w:t xml:space="preserve">(3.1 - 3.2) </w:t>
            </w:r>
            <w:r>
              <w:rPr>
                <w:rFonts w:eastAsia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275" w:type="dxa"/>
            <w:gridSpan w:val="3"/>
            <w:tcBorders>
              <w:top w:val="single" w:sz="4" w:space="0" w:color="C0C0C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47 400,- Kč 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18"/>
          <w:szCs w:val="18"/>
        </w:rPr>
      </w:pPr>
      <w:r>
        <w:rPr>
          <w:sz w:val="18"/>
          <w:szCs w:val="18"/>
        </w:rPr>
        <w:t>Lhůta ukončení od výzvy zadavatele</w:t>
      </w:r>
    </w:p>
    <w:p>
      <w:pPr>
        <w:pStyle w:val="Normal"/>
        <w:ind w:left="36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3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4"/>
        <w:gridCol w:w="1980"/>
      </w:tblGrid>
      <w:tr>
        <w:trPr>
          <w:trHeight w:val="510" w:hRule="atLeast"/>
        </w:trPr>
        <w:tc>
          <w:tcPr>
            <w:tcW w:w="10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Rekapitulace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Přípravné práce celkem (1.1-1.6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764 95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Návrhové práce (2.1 – 2.2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538 95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Vytyčení pozemků podle schváleného návrhu a mapové dílo (3.1.-3.2) bez 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47 400,- Kč </w:t>
            </w:r>
          </w:p>
        </w:tc>
      </w:tr>
      <w:tr>
        <w:trPr>
          <w:trHeight w:val="45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elková cena bez DP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1 451 300,- Kč</w:t>
            </w: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utné Hoře dne 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g. Mariana Poborsk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a vedením Pobočky Kutná Hora</w:t>
      </w:r>
    </w:p>
    <w:p>
      <w:pPr>
        <w:pStyle w:val="Normal"/>
        <w:rPr/>
      </w:pPr>
      <w:r>
        <w:rPr>
          <w:sz w:val="22"/>
          <w:szCs w:val="22"/>
        </w:rPr>
        <w:t>V Plzni dne 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. Zdeněk Hrubý</w:t>
      </w:r>
    </w:p>
    <w:p>
      <w:pPr>
        <w:pStyle w:val="Normal"/>
        <w:tabs>
          <w:tab w:val="clear" w:pos="708"/>
          <w:tab w:val="center" w:pos="49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sectPr>
      <w:type w:val="continuous"/>
      <w:pgSz w:w="11906" w:h="16838"/>
      <w:pgMar w:left="964" w:right="964" w:gutter="0" w:header="709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objednatele: 7/2013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/>
      <w:tab/>
      <w:t>číslo zhotovitel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1 ke smlouvě o dílo č. obj. 7/2013, č. zhotov. …… - KPÚ Mo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1:00Z</dcterms:created>
  <dc:creator>36207613</dc:creator>
  <dc:description/>
  <cp:keywords/>
  <dc:language>en-US</dc:language>
  <cp:lastModifiedBy>Burýšková Veronika</cp:lastModifiedBy>
  <cp:lastPrinted>2012-07-24T09:02:00Z</cp:lastPrinted>
  <dcterms:modified xsi:type="dcterms:W3CDTF">2016-12-09T11:42:00Z</dcterms:modified>
  <cp:revision>3</cp:revision>
  <dc:subject/>
  <dc:title>č</dc:title>
</cp:coreProperties>
</file>