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00JX014334X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b/>
          <w:i w:val="false"/>
          <w:sz w:val="22"/>
          <w:szCs w:val="22"/>
        </w:rPr>
        <w:t>Statutární město Zlín</w:t>
      </w:r>
      <w:r>
        <w:rPr>
          <w:rFonts w:cs="Arial" w:ascii="Arial" w:hAnsi="Arial"/>
          <w:i w:val="false"/>
          <w:sz w:val="22"/>
          <w:szCs w:val="22"/>
        </w:rPr>
        <w:t>, náměstí Míru 12, 761 40 Zlín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>jehož jménem jedná:                  MUDr. Miroslav Adámek, primátor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 xml:space="preserve">zástupce ve věcech smluvních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 xml:space="preserve">odpovědný útvar:                        Odbor ekonomiky a majetk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002839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DIČ:                                            CZ002839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           Česká spořitelna, a. s., č. ú. 304900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VS 93520</w:t>
      </w:r>
      <w:r>
        <w:rPr>
          <w:rFonts w:cs="Arial" w:ascii="Arial" w:hAnsi="Arial"/>
          <w:color w:val="000000"/>
          <w:sz w:val="22"/>
          <w:szCs w:val="22"/>
        </w:rPr>
        <w:t>00814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. sml. </w:t>
      </w:r>
      <w:r>
        <w:rPr>
          <w:rFonts w:cs="Arial" w:ascii="Arial" w:hAnsi="Arial"/>
          <w:b/>
          <w:color w:val="000000"/>
          <w:sz w:val="22"/>
          <w:szCs w:val="22"/>
        </w:rPr>
        <w:t>40001614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ovinný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Teplo Zlín, a.s., </w:t>
      </w:r>
      <w:r>
        <w:rPr>
          <w:rFonts w:cs="Arial" w:ascii="Arial" w:hAnsi="Arial"/>
          <w:sz w:val="22"/>
          <w:szCs w:val="22"/>
          <w:lang w:bidi="zxx"/>
        </w:rPr>
        <w:t>se sídlem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ružstevní 4651, 760 05 Zlín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saná v obchodním rejstříku u Krajského soudu v Brně, oddíl B, vložka 22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zastoupená</w:t>
      </w:r>
      <w:r>
        <w:rPr>
          <w:rFonts w:cs="Arial" w:ascii="Arial" w:hAnsi="Arial"/>
          <w:color w:val="000000"/>
          <w:sz w:val="22"/>
          <w:szCs w:val="22"/>
          <w:lang w:bidi="zxx"/>
        </w:rPr>
        <w:t>:                                Ing. Jaroslavem Kulhánkem, předsedou představenstva</w:t>
      </w:r>
    </w:p>
    <w:p>
      <w:pPr>
        <w:pStyle w:val="Normal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k jednání a podpisu smlouvy je zmocněn: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Č:                                               2532122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IČ:                                            CZ25321226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i/>
          <w:sz w:val="22"/>
          <w:szCs w:val="22"/>
        </w:rPr>
        <w:t>„oprávněný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 a v í r a j 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 m l o u v u   o   z ř í z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 ě c n é h o   b ř e m e n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8" w:hanging="43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Povinný prohlašuje, že </w:t>
      </w:r>
      <w:r>
        <w:rPr>
          <w:rFonts w:cs="Arial" w:ascii="Arial" w:hAnsi="Arial"/>
          <w:sz w:val="22"/>
          <w:szCs w:val="22"/>
        </w:rPr>
        <w:t xml:space="preserve">je výlučným vlastníkem pozemku katastru nemovitostí parc. č. 3029/13, parc. č. 3029/15, parc. č. 3029/24 zapsaných na LV č. 10001 pro k.ú. Zlín, obec Zlín, u Katastrálního úřadu pro Zlínský kraj, Katastrální pracoviště Zlín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služebný pozemek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vinný dále prohlašuje, že vlastnictví ke služebnému pozemku ke dni podpisu této smlouvy nepozbyl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</w:rPr>
        <w:t>Ve služebném pozemku je uložen tepelný kanál</w:t>
      </w:r>
      <w:r>
        <w:rPr>
          <w:rFonts w:cs="Arial" w:ascii="Arial" w:hAnsi="Arial"/>
          <w:sz w:val="22"/>
          <w:szCs w:val="22"/>
        </w:rPr>
        <w:t xml:space="preserve"> „Rekonstrukce tepelného kanálu v lokalitě Januštice-Padělky“</w:t>
      </w:r>
      <w:r>
        <w:rPr>
          <w:rFonts w:cs="Arial" w:ascii="Arial" w:hAnsi="Arial"/>
          <w:bCs/>
          <w:sz w:val="22"/>
          <w:szCs w:val="22"/>
        </w:rPr>
        <w:t xml:space="preserve">, v celkové délce 105,9 m (dále jen </w:t>
      </w:r>
      <w:r>
        <w:rPr>
          <w:rFonts w:cs="Arial" w:ascii="Arial" w:hAnsi="Arial"/>
          <w:b/>
          <w:bCs/>
          <w:sz w:val="22"/>
          <w:szCs w:val="22"/>
        </w:rPr>
        <w:t>„teplovodní zařízení“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vinný zřizuje ke služebnému pozemku ve prospěch oprávněného, věcné břemeno          </w:t>
      </w:r>
      <w:r>
        <w:rPr>
          <w:rFonts w:cs="Arial" w:ascii="Arial" w:hAnsi="Arial"/>
          <w:bCs/>
          <w:sz w:val="22"/>
          <w:szCs w:val="22"/>
        </w:rPr>
        <w:t xml:space="preserve"> ve smyslu služebnosti spočívající 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60"/>
        <w:ind w:left="143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ávu zřídit a provozovat na služebném pozemku tepelné rozv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34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ávu vstupovat a vjíždět na služebný pozemek v souvislosti se zřízením, stavebními úpravami, údržbou, opravami, provozováním, rekonstrukcí                a případným odstraněním tepelných rozvodů (dále j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věcné břemeno“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Věcné břemeno se zřizuje úplatně na dobu neurčit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poloha tepelných rozvodů včetně rozsahu věcného břemene je stanovena a vyznačena v geometrickém plánu č. 8393-74/2016, potvrzen</w:t>
      </w:r>
      <w:r>
        <w:rPr>
          <w:rFonts w:cs="Arial" w:ascii="Arial" w:hAnsi="Arial"/>
          <w:color w:val="000000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</w:rPr>
        <w:t xml:space="preserve"> dne 24. 10. 2016 Katastrálním úřadem pro Zlínský kraj, Katastrální pracoviště Zlí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eometrický plán tvoří nedílnou součást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ý prohlašuje, že služebný pozemek je bez faktických i právních vad a neexistují žádné okolnosti, které by bránily řádnému výkonu práv z věcného břemene. Oprávněný práva z věcného břemene přijímá a povinný se zavazuje jejich výkon strp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spojené s běžným udržováním služebného pozemku nese povinný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Výše jednorázové úplaty za věcné břemeno byla sjednána dohodou smluvních stran  a  či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2.239,-</w:t>
      </w:r>
      <w:r>
        <w:rPr>
          <w:rFonts w:cs="Arial" w:ascii="Arial" w:hAnsi="Arial"/>
          <w:b/>
          <w:sz w:val="22"/>
          <w:szCs w:val="22"/>
        </w:rPr>
        <w:t xml:space="preserve"> Kč + DPH </w:t>
      </w:r>
      <w:r>
        <w:rPr>
          <w:rFonts w:cs="Arial" w:ascii="Arial" w:hAnsi="Arial"/>
          <w:sz w:val="22"/>
          <w:szCs w:val="22"/>
        </w:rPr>
        <w:t>  zákonné výši (slovy:  dvacetdvatisícedvěstětřicetdevět korun český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 jen  „úplata“)  a  je  v souladu  s  usnesením Rady  města  Zlína ze dne  23.  4.  20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j. 79/8R/2012  a Zastupitelstva města Zlína ze dne 21. 6. 2012, čj. 19/13Z/2012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nitelné plnění je uskutečněno dle §21 odst. 4b zákona č. 235/2004 Sb., o dani z přidané hodnoty, v platném zněn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 Smluvní strany se dohodly, že jednorázová úplata za zřízení věcného břemene a veškeré náklady a platby související s vkladem práva odpovídající věcnému břemenu do katastru nemovitostí budou uhrazeny oprávněným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Povinný se zavazuje vystavit fakturu (daňový doklad) v souladu s příslušnými ustanoveními zákona o DPH do 15ti dnů ode dne zdanitelného plnění se splatností 30 dnů ode dne vystaven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 Úplata se má za uhrazenou okamžikem připsání příslušné částky na účet povinného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o připsání příslušné částky na účet města Zlína budou smlouvy předány povinným          na Katastrální úřad pro Zlínský kraj, Katastrální pracoviště Zlín k podání návrhu k provedení zápisu věcného břemene do katastru nemovitost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 případ zamítnutí zápisu věcného břemene na základě této smlouvy katastrálním úřadem se smluvní strany zavazují učinit veškeré relevantní kroky k odstranění překážek provedení zápisu při zachování smyslu a účelu této 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a se vyhotovuje ve čtyřech stejnopisech, z nichž 1 stejnopis obdrží oprávněný,         2 stejnopisy obdrží povinný, 1 stejnopis je určen pro potřeby řízení před katastrálním úřad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ato smlouva nabývá platnosti a účinnosti dnem podpisu smluvní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tázky neupravené touto smlouvou se řídí příslušnými ustanoveními občanského zákoní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ípadně E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 strany  souhlasí  se  zveřejněním této  smlouvy v souladu s ust. zákona č. 106/1999 Sb., o svobodném přístupu k informacím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mluvní strany shodně prohlašují, že se s obsahem smlouvy seznámily, obsahu porozuměl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zaly jej na vědomí a souhlasí s ním, což stvrzují níže uvedenými vlastnoručními podpis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Účastníci smlouvy navrhují, aby na základě této smlouvy bylo zapsáno právo odpovídající věcnému břemenu dle Čl. II. této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ložka ve smyslu ust. § 41 zákona č. 128/2000 Sb., o obcí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chváleno orgánem obce:      Rada města Zl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um a číslo jednací:            21</w:t>
      </w:r>
      <w:r>
        <w:rPr>
          <w:rFonts w:cs="Arial" w:ascii="Arial" w:hAnsi="Arial"/>
          <w:i/>
          <w:color w:val="000000"/>
          <w:sz w:val="18"/>
          <w:szCs w:val="18"/>
        </w:rPr>
        <w:t>. 11. 2016, čj. 7/23R/201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 Zlíně dne ....................</w:t>
        <w:tab/>
        <w:t xml:space="preserve">          Ve Zlíně dne 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ý:                                                                     Povin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                                            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plo Zlín, a.s.                                                               Statutární město Zlín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StylEmailovZprvy37">
    <w:name w:val="StylE-mailovéZprávy37"/>
    <w:qFormat/>
    <w:rPr>
      <w:rFonts w:ascii="Arial" w:hAnsi="Arial" w:cs="Arial"/>
      <w:color w:val="000080"/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Rvts570">
    <w:name w:val="rvts570"/>
    <w:qFormat/>
    <w:rPr>
      <w:b/>
      <w:bCs/>
    </w:rPr>
  </w:style>
  <w:style w:type="character" w:styleId="Rvts572">
    <w:name w:val="rvts572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ohy1rovenadpisu">
    <w:name w:val="Přílohy 1.úroveň nadpisu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431" w:hanging="431"/>
      <w:outlineLvl w:val="0"/>
    </w:pPr>
    <w:rPr>
      <w:rFonts w:ascii="Arial" w:hAnsi="Arial" w:cs="Arial"/>
      <w:b/>
      <w:sz w:val="28"/>
      <w:szCs w:val="24"/>
    </w:rPr>
  </w:style>
  <w:style w:type="paragraph" w:styleId="Plohy2rovenadpisu">
    <w:name w:val="Přílohy 2.úroveň nadpisu"/>
    <w:basedOn w:val="Normal"/>
    <w:next w:val="Normal"/>
    <w:qFormat/>
    <w:pPr>
      <w:keepNext w:val="true"/>
      <w:pageBreakBefore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Plohy3rovenadpisu">
    <w:name w:val="Přílohy 3.úroveň nadpisu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Plohy4rovenadpisu">
    <w:name w:val="Přílohy 4.úroveň nadpisu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862" w:hanging="862"/>
      <w:outlineLvl w:val="3"/>
    </w:pPr>
    <w:rPr>
      <w:rFonts w:ascii="Arial" w:hAnsi="Arial" w:cs="Arial"/>
      <w:i/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JMP, a. s.</dc:creator>
  <dc:description/>
  <dc:language>en-US</dc:language>
  <cp:lastModifiedBy>Šivicová</cp:lastModifiedBy>
  <cp:lastPrinted>2016-11-25T08:16:00Z</cp:lastPrinted>
  <dcterms:modified xsi:type="dcterms:W3CDTF">2016-12-09T11:32:00Z</dcterms:modified>
  <cp:revision>2</cp:revision>
  <dc:subject/>
  <dc:title/>
</cp:coreProperties>
</file>