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2D050"/>
          <w:sz w:val="22"/>
          <w:szCs w:val="22"/>
        </w:rPr>
      </w:pPr>
      <w:r>
        <w:rPr>
          <w:rFonts w:cs="Times New Roman" w:ascii="Times New Roman" w:hAnsi="Times New Roman"/>
          <w:color w:val="92D05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92D05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2D05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ATEK č.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 smlouvě o dílo uzavřené dne 24. 5. 2016 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>Zastoupená:  kvestor</w:t>
      </w:r>
      <w:r>
        <w:rPr>
          <w:rFonts w:cs="Times New Roman" w:ascii="Times New Roman" w:hAnsi="Times New Roman"/>
          <w:sz w:val="22"/>
          <w:szCs w:val="22"/>
          <w:lang w:val="cs-CZ"/>
        </w:rPr>
        <w:t>em TU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</w:rPr>
        <w:t>Projektový Ateliér DAVID,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Ruprechtická 199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Ing. arch. Ladislav David, jednate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zhotovi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 xml:space="preserve">“) ke smlouvě o dílo uzavřené dne </w:t>
      </w:r>
      <w:bookmarkStart w:id="0" w:name="Text65"/>
      <w:r>
        <w:rPr>
          <w:rFonts w:cs="Times New Roman" w:ascii="Times New Roman" w:hAnsi="Times New Roman"/>
          <w:sz w:val="22"/>
          <w:szCs w:val="22"/>
        </w:rPr>
        <w:t>24. 5. 2016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vodní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Smluvní strany uzavírají tento dodatek č. 5 smlouvy na základě výsledku jednacího řízení bez uveřejnění provedeného dle § § 63 odst. 3 písm. c)  a § 63 odst. 4 zákona 134/2016 Sb., o zadávání veřejných zakázek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ředměte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ohoto dodatku je sjednání provedení dodatečných projektových prací prostorové rezervy vyplývajících z přílohy č. 1 tohoto dodatku – zadání JŘBU a nákresů pro změnu zadání prostor A3 a A4 - a sjednaní navazujících změn ustanovení smlouvy, jak je uvedeno níž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hotovitel prohlašuje, že je srozuměn s rozsahem zadání a nákresy, prohlašuje je za úplné pro provedení všech činností sjednaných tímto dodatkem, a dále prohlašuje, že jim rozumí a bude dle nich postupova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Smluvní strany tímto dodatkem rozšiřují čl. I. smlouvy Předmět smlouvy a zhotovitel se tímto dodatkem zavazuje provést dodatečné projektové práce prostorové rezervy (dále jen „fáze doprojektování prostorové rezervy“) v souladu s přílohou č. 1 tohoto dodatku. Fáze doprojektování prostorové rezervy zahrnuje zejména předprojektovou přípravu vč. vstupních podkladů, jednostupňový projekt ve stupni dokumentace pro provedení stavby, zpracování soupisu prací, dodávek a služeb vč. výkazu výměr (všechny činnosti dále jen „projektová dokumentace“) a provedení autorského dozoru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Termín plnění pro provedení projektové dokumentace se sjednává v délce do </w:t>
      </w:r>
      <w:r>
        <w:rPr>
          <w:rFonts w:cs="Times New Roman" w:ascii="Times New Roman" w:hAnsi="Times New Roman"/>
          <w:sz w:val="22"/>
          <w:szCs w:val="22"/>
        </w:rPr>
        <w:t xml:space="preserve">8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týdnů od účinnosti tohoto dodatku. Autorský dozor se zhotovitel zavazuje provést dle potřeby a v návaznosti na termín provedení stavb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Smluvní strany sjednávají cenu za projektovou dokumentaci ve výši 371.960,- Kč bez DPH. DPH činí 78.112,- Kč. Cena včetně DPH je 450.072,- Kč a cenu za autorský dozor ve výši 38.000,- Kč bez DPH. DPH činí 7.980,- Kč. Cena včetně DPH je 48.980,- Kč. Uvedeným dochází ke změně ceny díla dle čl. III. odst. 1 věta první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Cena za projektovou dokumentaci dle odst. 3 tohoto článku dodatku bude uhrazena po protokolárním předání projektové dokumentace objednateli. Cena za autorský dozor dle odst. 3 tohto článku dodatku bude hrazena průběžně měsíčně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TextBody"/>
        <w:ind w:left="390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Dodatek je vyhotoven ve dvou rovnocenných vyhotoveních, z nichž každá smluvní strana obdrží po jednom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Tento dodatek nabývá platnosti dnem jeho oboustranného podpisu smluvními stranami a účinnosti dnem uveřejnění v registru smluv. 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g. arch. Ladislav David, jednatel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 Liberci, dne 21.3.2019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Liberci, dne 9.4.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2:00Z</dcterms:created>
  <dc:creator/>
  <dc:description/>
  <cp:keywords/>
  <dc:language>en-US</dc:language>
  <cp:lastModifiedBy/>
  <dcterms:modified xsi:type="dcterms:W3CDTF">2019-04-09T10:36:00Z</dcterms:modified>
  <cp:revision>1</cp:revision>
  <dc:subject/>
  <dc:title>TULšablonaWORD2011</dc:title>
</cp:coreProperties>
</file>