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b/>
          <w:bCs/>
          <w:sz w:val="23"/>
          <w:szCs w:val="23"/>
        </w:rPr>
        <w:t>SMLOUVA O POSKYTNUTÍ UBYTOVÁNÍ A STRAVOVÁNÍ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I. Smluvní strany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Dodavatel: </w:t>
      </w:r>
      <w:r>
        <w:rPr>
          <w:sz w:val="23"/>
          <w:szCs w:val="23"/>
        </w:rPr>
        <w:t xml:space="preserve">ZdenVit s.r.o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Kolkova 1210,66501 Rosic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ČO: 05081262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enzion Sykovec Tři Studně 38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ednatel Zdeňka Lupačová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Odběratel: </w:t>
      </w:r>
      <w:r>
        <w:rPr>
          <w:sz w:val="23"/>
          <w:szCs w:val="23"/>
        </w:rPr>
        <w:t xml:space="preserve">Základní škol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 Okraji 43/305,162 00 Praha 6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Č:48133795 </w:t>
      </w:r>
    </w:p>
    <w:p>
      <w:pPr>
        <w:pStyle w:val="Default"/>
        <w:rPr/>
      </w:pPr>
      <w:r>
        <w:rPr>
          <w:sz w:val="23"/>
          <w:szCs w:val="23"/>
        </w:rPr>
        <w:t xml:space="preserve">Email: V zastoupení Mgr.Jana Kindlová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I. Předmět smlouv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ředmětem této smlouvy je zajištění ubytovacích a stravovacích služeb v rekreačním středisku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enzion Sykovec Tři Studně 38,592 04 Tři Studně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elefonní číslo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Kontaktní osoba: Lupačová Zdeňk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III. Ubytování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Termín pobytu: 10.dubna – 17.dubna 2019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očet objednaných lůžek: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Ubytování bude zajištěno ve: </w:t>
      </w:r>
      <w:r>
        <w:rPr>
          <w:sz w:val="23"/>
          <w:szCs w:val="23"/>
        </w:rPr>
        <w:t xml:space="preserve">zděné budově ve 2-5 lůžkových pokojích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Maximální kapacita: </w:t>
      </w:r>
      <w:r>
        <w:rPr>
          <w:sz w:val="23"/>
          <w:szCs w:val="23"/>
        </w:rPr>
        <w:t xml:space="preserve">72 osob bez přistýlek, s přistýlkou 86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Strava zahájena: </w:t>
      </w:r>
      <w:r>
        <w:rPr>
          <w:sz w:val="23"/>
          <w:szCs w:val="23"/>
        </w:rPr>
        <w:t xml:space="preserve">obědem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Strava ukončena: </w:t>
      </w:r>
      <w:r>
        <w:rPr>
          <w:sz w:val="23"/>
          <w:szCs w:val="23"/>
        </w:rPr>
        <w:t>snídaní</w:t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ožnost přikoupení obědu při odjezdu za poplatek 50 Kč/osob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dběratel se zavazuje vypracovat seznam účastníků včetně dat narození a předat jej ubytovateli pro odvod poplatků Obecnímu úřadu. Úrazové pojištění účastníků provede škol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Ubytování bude provedeno po úklidu po předcházející skupině. Nejdříve v 14:00 hod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V. Stravování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odavatel se zavazuje poskytnout všem účastníkům sjednaného pobytu 5x denně stravu, čaj nebo šťáva bude v jídelně k dispozici celý den, až do 20.00 hod. Strava bude zajištěna podle stravovacích norem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bjekt ubytování a stravování je povolen a kontrolován OHS a splňuje podmínky vyhlášky 106/2001 Sb. Ministerstva zdravotnictví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eden pokoj bude vyhrazen pro nemocné. Lékařské ošetření bude zajištěno ve zdravotnickém středisku: Nemocnice Nové Město na Moravě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dběratel první den při příjezdu dojedná s vedoucím/kuchařem hodiny výdeje stravy pro svou skupinu, dále přihlásí počet ubytovaných strávníků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dběratel je povinen dodržet počet objednaných lůžek. Za neobsazená lůžka se záloha nevrací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V. Ceny a způsob úhrad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áloha bude uhrazena do 15. března a doplatek dle data splatnosti na faktuře vystavené při odjezdu z penzionu, nebo zaslané na adresu pošto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ena za ubytování a stravování včetně DPH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o 20 osob 440 Kč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1 - 35 osob 420 Kč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6 – 50 osob 400 Kč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1 – 70 osob 380 Kč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1 a více 360 Kč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Hrazeno bude převodem na bankovní účet dodavatele nebo hotově proti příjmovému doklad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řípadné škody ze strany účastníků budou uhrazeny po vzájemné dohodě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VI. Závěrečné ustanovení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odavatel je oprávněn od smlouvy odstoupit v případě, že odběratel neuhradí ve sjednaných termínech dle čl. V. této smlouvy cenu zájezdu. </w:t>
      </w:r>
    </w:p>
    <w:p>
      <w:pPr>
        <w:pStyle w:val="Default"/>
        <w:rPr/>
      </w:pPr>
      <w:r>
        <w:rPr>
          <w:sz w:val="23"/>
          <w:szCs w:val="23"/>
        </w:rPr>
        <w:t xml:space="preserve">Při zrušení celého pobytu ze strany odběratele v době kratší 90 dnů jsou platné níže uvedené stornovací podmínky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) 0 % z ceny při zrušení pobytu 90 dní před termínem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) 50 % z ceny při zrušení pobytu 1 – 59 dní před termínem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odatky k této smlouvě jsou možné pouze písemnou formou po dohodě obou smluvních stran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ato smlouva je uzavřena na dobu určitou a nelze ji zrušit výpovědní lhůtou, její platnost končí při dodržení všech platebních podmínek posledním dnem objednaného pobytu, dle čl. II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mlouva je vyhotovena ve dvou stejnopisech, z nichž každá strana obdrží jeden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ři Studně,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šetření ochrany osobních údajů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) Dodavatel se zavazuje dodržovat příslušné právní předpisy vztahující se na ochranu osobních údajů, zejména nařízení Evropského parlamentu a Rady (EU) 2016/679 o ochraně fyzických osob v souvislosti se zpracováním osobních údajů a o volném pohybu těchto údajů (dále jen: „GDPR”) a zákonem 101/2000 Sb. o ochraně osobních údajů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) Dodavatel získává a zpracovává osobní údaje pouze za účelem a v rozsahu plnění služeb, které si od něj zákazník objednal na základě této smlouvy. Dodavatel nesmí osobní údaje využít k žádnému jinému účelu, ani je dále rozšiřovat, reprodukovat nebo zpřístupnit třetí straně, ani je jakkoli jinak použít v rozporu s touto smlouvou a/nebo nad rámec této smlouvy pro své potřeby, ve prospěch třetích osob, či k újmě druhé smluvní strany. Povinnost zachovávat mlčenlivost o osobních údajích dle tohoto článku smlouvy trvá i po ukončení platnosti této smlouvy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) Dodavatel není oprávněn od subjektů údajů či od zákazníka vyžadovat osobní údaje, které nejsou nutné k dosažení primárního účelu, kterým je splnění objednané služby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) Po splnění služby je dodavatel povinen osobní údaje skartovat/vymazat či předat zpět zákazníkovi na jeho žádost, a to nejpozději do 30 dnů od splnění služby. Výjimku z bodu jedna může dodavatel učinit pouze pokud tak vyžaduje zákon či jiný právní předpis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ři Studně, dne 4.2.2019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</w:t>
      </w:r>
      <w:r>
        <w:rPr>
          <w:rFonts w:eastAsia="Times New Roman"/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 xml:space="preserve">.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Odběratel                                                                                                       Dodavatel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11:00Z</dcterms:created>
  <dc:creator>j.kindlova</dc:creator>
  <dc:description/>
  <cp:keywords/>
  <dc:language>en-US</dc:language>
  <cp:lastModifiedBy>p.chleboradova</cp:lastModifiedBy>
  <dcterms:modified xsi:type="dcterms:W3CDTF">2019-04-09T10:14:00Z</dcterms:modified>
  <cp:revision>2</cp:revision>
  <dc:subject/>
  <dc:title/>
</cp:coreProperties>
</file>