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 </w:t>
      </w:r>
      <w:r>
        <w:rPr>
          <w:sz w:val="30"/>
          <w:szCs w:val="30"/>
        </w:rPr>
        <w:t xml:space="preserve">    SMLOUVA O DÍLO č.  1/2016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 w:val="28"/>
        </w:rPr>
        <w:tab/>
        <w:t xml:space="preserve"> </w:t>
      </w:r>
      <w:r>
        <w:rPr>
          <w:szCs w:val="24"/>
        </w:rPr>
        <w:t xml:space="preserve">uzavřena </w:t>
      </w:r>
      <w:r>
        <w:rPr>
          <w:rFonts w:cs="Arial"/>
        </w:rPr>
        <w:t>dle zákona č. 89/2012 Sb., občanský zákoník, ve znění pozdějších předpisů</w:t>
      </w:r>
      <w:r>
        <w:rPr>
          <w:szCs w:val="24"/>
        </w:rPr>
        <w:tab/>
      </w:r>
      <w:r>
        <w:rPr>
          <w:b/>
          <w:szCs w:val="24"/>
        </w:rPr>
        <w:tab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b/>
          <w:szCs w:val="24"/>
        </w:rPr>
        <w:tab/>
        <w:tab/>
        <w:t xml:space="preserve">        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bCs/>
          <w:szCs w:val="24"/>
        </w:rPr>
        <w:t>I. SMLUVNÍ STRAN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 xml:space="preserve">. </w:t>
      </w:r>
      <w:r>
        <w:rPr>
          <w:b/>
          <w:bCs/>
          <w:szCs w:val="24"/>
        </w:rPr>
        <w:t>Objednatel: Domov pro seniory Loučka, příspěvková organizace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Loučka 128,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763 25 Újezd u Valašských Klobouk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ČO:    708508795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Č:   CZ70850895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elefon: 577006921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ankovní spojení: 270771680227/0100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právnění jednat a podepisovat v záležitostech této předmětné smlouvy: ing. Dalibor Maniš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dále jen objednatel)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b/>
          <w:bCs/>
          <w:szCs w:val="24"/>
        </w:rPr>
        <w:t>2. Zhotovitel:  OBKLADY SLOVÁCKO s.r.o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Záhorovice 307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687 71 Bojkovice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stoupený: Karlem Prachařem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ČO:    04024354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IČ:    CZ04024534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lefon:   602 512 466                                email:     obkladyslovacko@centrum.cz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ankovní spojení:   Fio Banka č.ú.2800787269/2010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hotovitel je zapsán v obchodním rejstříku u Krajského soudu v Brně, oddíl C, vložka 87840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rávnění jednat a podepisovat v záležitostech této smlouvy:  Karel Prachař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dále jen zhotovitel)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</w:t>
      </w:r>
      <w:r>
        <w:rPr>
          <w:b/>
          <w:bCs/>
          <w:szCs w:val="24"/>
        </w:rPr>
        <w:t xml:space="preserve">  II. ZÁKLADNÍ USTANOVEN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1.   Zhotovitel se zavazuje, že zhotoví v rozsahu a za podmínek dohodnutých v této smlouvě pro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jednatele a objednateli dodá a odevzdá stavební dílo specifikované v čl. III. této smlouvy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>2.   Objednatel se zavazuje, že dokončené dílo, které je předmětem této smlouvy převezme, zaplat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 jeho zhotovení dohodnutou cenu a poskytne zhotoviteli dohodnuté spolupůsobení vyplývající z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éto smlouvy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3.   Zhotovitel se zavazuje, že předmět plnění poskytne řádně a včas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4.   Smluvní strany prohlašují, že údaje uvedené v čl. I. této smlouvy a taktéž oprávnění k podnikání jsou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 souladu s právní skutečností v době uzavření smlouvy a zavazují se informovat druhou stranu bez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rodlení o jakýchkoliv změnách těchto údajů.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III. PŘEDMĚT PLNĚNÍ SMLOUV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Předmětem plnění této smlouvy je oprava Obkladů a dlažeb dle nabídky zhotovitele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Nabídka je zpracována dle podkladů objednatele a prohlídky staveniště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Místo plnění: Domov pro seniory  Loučk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Loučka 128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    </w:t>
      </w:r>
      <w:r>
        <w:rPr>
          <w:b/>
          <w:bCs/>
          <w:szCs w:val="24"/>
        </w:rPr>
        <w:t>IV. ČAS PLNĚN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l.   Dílo bude zahájeno 16. 11. 2016 a ukončeno v termínu do 16.12. 2016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2.   Objednatel se zavazuje přistoupit na prodloužení termínu plnění smlouvy o dílo pokud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 dojde během výstavby ke změně rozsahu oproti pracím, uvedeným v předmětu smlouv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)  nebude zhotovitel schopen pokračovat plynule v práci z důvodu neležících na straně zhotovitele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V. CENA DÍLA, FAKTURACE A FINANCOVÁN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1.   Cena díla, jež vyplývá z nabídky zhotovitele, činí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ena celkem bez DPH</w:t>
        <w:tab/>
        <w:tab/>
        <w:tab/>
        <w:tab/>
      </w:r>
      <w:r>
        <w:rPr>
          <w:b/>
          <w:szCs w:val="24"/>
        </w:rPr>
        <w:t>103 394,00 Kč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ři změně výše DPH, bude tato účtována dle platných předpisů. Je doložena položkových rozpočtem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2.     Cenu díla je možno překročit v případě, že objednatel bude požadovat provedení prací, neobsažených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 odsouhlasené cenové nabídce a předané PD nebo bude požadovat jinou kvalitu prací a dodávek,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ež je uvedeno v PD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3.     Při oceňování víceprací (popř. méně prací) bude zhotovitel vycházet z odsouhlasených rozpočtových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en.   Pokud vícepráce nebude možno ocenit dle rozpočtu, bude při jejich oceňování použito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měrných cen RTS ČR, platných pro realizační období. Při neocenitelných pracích bude použit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zájemně odsouhlasená HZS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4.     Prováděné práce budou objednateli prokázány na dohodnutém formuláři – soupisu provedených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rací a dodávek. K uvedenému dni bude vystaven daňový doklad – konečná faktura. Objednatel se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 předloženému soupisu provedených prací a dodávek vyjádří do 3 dnů po jeho obdrže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5.   Faktury zhotovitele budou objednatelem propláceny převodními příkazy na účet zhotovitele d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4 dnů po jejich obdržení objednatelem. Úhradou se rozumí odepsání z bankovního účtu objednatele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6.   Faktura bude obsahovat tyto náležitosti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označení faktury a její čísl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 název a sídlo objednatele a zhotovitele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číslo smlouvy, podle které bylo plněno a číslo zápisu o předání a převzetí (zápis o předání a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řevzetí pouze u konečné faktury)       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předmět smlouv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úplné označení peněžního ústavu a číslo účtu, na který má být placen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celková fakturovaná částk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den vystavení faktury a lhůta její splatnosti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náležitosti pro účely daně z přidané hodnot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7.   V případě omezení nebo rozšíření díla budou smluvní strany postupovat ve smyslu § 549 Obchodního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ákoníku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bCs/>
          <w:szCs w:val="24"/>
        </w:rPr>
        <w:t>VI. MAJETKOVÉ SANKCE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1.  Smluvní strany se dohodly, že v případě porušení svých povinností uvedených ve smlouvě mají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vzájem možnost vyúčtovat následující smluvní pokuty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  při prodlení zhotovitele s předáním díla v dohodnutém smluvním termínu uhradí zhotovitel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objednateli 0,05% z ceny díla za každý den prodle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  při prodlení zhotovitele s odstraňováním vad v dohodnutém termínu, zjištěných při předání 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řevzetí díla, popř. vad zjištěných v průběhu záruční lhůty, uhradí zhotovitel objednateli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00,-- Kč/vadu/den prodle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)   při zpoždění platby uhradí objednatel zhotoviteli 0,05%  z  fakturované částky  za  každý  den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rodle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szCs w:val="24"/>
        </w:rPr>
        <w:tab/>
        <w:tab/>
        <w:tab/>
        <w:tab/>
        <w:t xml:space="preserve">   </w:t>
      </w:r>
      <w:r>
        <w:rPr>
          <w:b/>
          <w:bCs/>
          <w:szCs w:val="24"/>
        </w:rPr>
        <w:t>VII. PODMÍNKY ZHOTOVENÍ DÍL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1.   Dílo bude provedeno v rozsahu a způsobem vyplývajícím ze schváleného nabídkového rozpočtu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a  za  podmínek  dohodnutých  v  této  smlouvě. V  průběhu  výstavby zajistí zhotovitel veškerá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nezbytná bezpečnostní a protipožární opatření v souladu s platnými zákony a vyhláškami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2.   Stavební a technologické práce budou realizovány v souladu s obecně platnými předpisy pro výstavbu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Pokud není stanoveno jinak, pak pro dodávku stavebních prací platí specifikace podle úvodních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ustanovení katalogů popisů a směrných cen stavebních prací a montážních ceníků, jimiž se definuje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předepsaná kvalita a způsob její kontroly, způsoby měření, názvosloví, definice a kde jsou uvedeny    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základní ČSN týkající se předmětných stavebních prac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3.   Zhotovitel nese zodpovědnost za vykonávání stavebních prací svými pracovníky od okamžiku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převzetí staveniště do doby předání a převzetí díla. Toto se nevztahuje na případ, kdy objednatel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užíval dílo nebo jeho část před předáním. Přitom musí zhotovitel dodržovat zákonné a místn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předpisy. Zodpovídá za řízení stavby a pořádek na staveništi. Zhotovitel odpovídá za to, že nenaruš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pořádek a  čistotu okolí objektu, zejména v části, kde je bezprostřední kontakt s plochami přístupnými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veřejnosti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4 .  Práce, které vykazují již v průběhu jejich provádění nedostatky a závady, je zhotovitel povinen n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vyzvání objednatele bez zbytečného odkladu napravit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ab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>VIII. SPOLUPUSOBENÍ OBJEDNATELE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1.   Objednatel nesmí bez předchozí dohody se zhotovitelem užívat stavební dílo, které mu nebyl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odevzdáno a jím převzato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2.   Objednatel určí zhotoviteli místo napojení na zdroje médií. Spotřebu médií hradí objednatel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3.   Objednatel předá zhotoviteli staveniště do zahájení díla, prosté nároku třetích osob. Hranice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taveniště přesně vymez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4.   Objednatel a stavební dozor je oprávněn kontrolovat způsob provádění díla zhotovitelem. Z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účelem provádění kontroly mají zástupci objednatele přístup na staveniště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tavební dozor objednatele má především tyto pravomoci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předání staveniště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kontrolu prováděných prací v souladu se zpracovanou realizační dokumentací a stavebním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povolením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kontrolu činnosti zhotovitele na staveništi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potvrzení měsíčních soupisů stavebních prací a dodávek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přejímku stavebních prac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kontrolu odstranění vad a nedodělků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svolává kontrolní dny stavb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uplatňuje za objednatele vůči zhotoviteli stavby závazková práva, vyplývající ze smlouvy o díl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na dodávku stavebních prac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 IX. ZÁRUKA, ODPOVĚDNOST ZA  VAD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1. Záruka za dílo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 xml:space="preserve">a)  zhotovitel se zaručuje, že dílo bude mít vlastnosti, odpovídající PD a výkazu výměr a bude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odpovídat příslušným technickým čs. normám a obecně platným právním normám a předpisům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b)   zhotovitel poskytuje záruku za provedené práce v délce 24 měsíců ode dne předání a převzetí díla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 xml:space="preserve">c)  záruka se vztahuje na funkčnost díla, jeho částí, popř. samostatných konstrukcí.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2.  Postup při reklamaci, podmínky odstranění vad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-   při předání a převzetí díla bude sepsán zápis, ve kterém budou uvedeny případné vady a nedodělk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s termíny s způsobem jejich odstraně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Zhotovitel odstraní bezplatně případné vady a nedodělky jím zaviněné, zjištěné při předání a převzet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 xml:space="preserve">díla do 30 dnů.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-   obdobným způsobem bude postupováno při uplatňování případných reklamací v záruční lhůtě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Písemně uplatněné oprávněné reklamace budou opraveny dohodnutým způsobem v dohodnutém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termínu (tj. bezplatně, popř. přiměřenou slevou)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Na reklamace, uplatněné písemně objednatelem v záruční lhůtě nastoupí zhotovitel do 15 dnů od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jejich doruče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</w:t>
      </w:r>
      <w:r>
        <w:rPr/>
        <w:t xml:space="preserve">Při reklamacích havarijního charakteru nastoupí zhotovitel na jejich opravu do 24 hodin od jejich  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</w:t>
      </w:r>
      <w:r>
        <w:rPr/>
        <w:t>nahlášení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-  dojde-li ke sporu o zavinění vady či reklamace, bude vada či reklamace zhotovitelem opraven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a po vyřešení sporu znalcem či soudem bude provedeno finanční vyrovnání ve prospěch strany,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která vadu nezpůsobil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</w:t>
      </w:r>
      <w:r>
        <w:rPr/>
        <w:t>-   v případě, že zhotovitel odstraňuje vady své dodávky, je povinen provedenou opravu objednatli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předat a o předání pořídit zápis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b/>
          <w:b/>
          <w:bCs/>
        </w:rPr>
      </w:pPr>
      <w:r>
        <w:rPr/>
        <w:tab/>
        <w:tab/>
        <w:t xml:space="preserve">    </w:t>
      </w:r>
      <w:r>
        <w:rPr>
          <w:b/>
          <w:bCs/>
        </w:rPr>
        <w:t xml:space="preserve">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X. PŘEDÁNÍ A PŘEVZETÍ DÍL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1.   Zhotovitel splní svou povinnost provést dílo ukončením jeho předmětu v souladu s podmínkami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mlouvy a jeho předáním objednateli v dohodnutém termínu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2.   O předání a převzetí díla bude mezi smluvními stranami sepsán zápis, ve kterém budou uveden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eventuální drobné vady a nedodělky, které nebrání převzetí díla a s termíny jejich odstranění 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tanovisko objednatele, že stavební dílo přejímá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3.   Objednatel není povinen převzít dílo vykazující vady nebo nedodělky, má však právo převzít díl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vykazující drobné vady a nedodělky, nebránící řádnému užívání díla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4.   Zásady přejímacího řízení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-   zhotovitel písemně oznámí objednateli nejpozději 1 den předem, kdy bude dílo připraveno k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odevzdání. Přejímací řízení bude objednatelem zahájeno do 1 dne po obdržení písemné výzv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zhotovitele a ukončeno nejpozději do 2 dnů ode dne zahájení.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jc w:val="both"/>
        <w:rPr/>
      </w:pPr>
      <w:r>
        <w:rPr/>
        <w:t xml:space="preserve">   </w:t>
      </w:r>
      <w:r>
        <w:rPr/>
        <w:t>-    stavební dílo, jehož vady brání uvedení do užívání dle § 119 a násl. zákona č.183/2006 Sb., stavební zákon, nebude převzato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5.   Zhotovitel připraví před zahájením přejímacího řízení tyto doklady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-  atesty materiálů, výrobků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6.   Objednatel připraví pro přejímací řízení veškeré své doklady, a to zejména zprávu svého stavebního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dozoru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7.   Vlastnické právo ke zhotovenému dílu přechází na objednatele předáním a převzetím díla, zároveň s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přechodem odpovědnosti za škody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ab/>
        <w:tab/>
        <w:tab/>
      </w:r>
      <w:r>
        <w:rPr>
          <w:b/>
          <w:bCs/>
        </w:rPr>
        <w:t>XI. UKONČENÍ SMLOUVY, ODSTOUPENÍ OD SMLOUV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1.  Smlouvu lze ukončit dohodou, odstoupením od smlouvy, nebo uplynutím termínu platnosti smlouv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 xml:space="preserve">provedením díla.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2.  V případě ukončení smlouvy dohodou, nebo odstoupením od smlouvy, jsou obě smluvní strany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povinny uhradit vzájemně v dohodnutém termínu vzájemné pohledávky. Vyrovnáním pohledávek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</w:t>
      </w:r>
      <w:r>
        <w:rPr/>
        <w:t>nezaniká nárok na náhradu škody, kterou lze vymáhat samostatně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</w:r>
      <w:r>
        <w:rPr>
          <w:b/>
          <w:bCs/>
        </w:rPr>
        <w:t>XII. VYŠŠÍ MOC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1.   Smluvní strany se zprošťují veškeré odpovědnosti za nesplnění svých povinností z této smlouvy po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dobu trvání vyšší moci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2.   Za vyšší moc se považují takové mimořádné a nepředvídané a události nezávislé na vůli smluvních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tran, jež se na ně odvolávají, které nebylo možno v době vzniku smlouvy předvídat (např. válečný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tav, živelné pohromy, přírodní katastrofy, stávky s výjimkou podnikových)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ab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XIII. OSTATNÍ UJEDNÁNÍ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1.  Veškeré změny nebo doplňky této smlouvy mohou být provedeny na návrh kterékoliv smluvní strany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pouze pořadově číslovaným, písemným dodatkem, vzájemně odsouhlaseným a potvrzeným. Druhá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>strana se k písemnému návrhu první strany vyjádří do 3 dnů po jeho obdržení.</w:t>
      </w:r>
    </w:p>
    <w:p>
      <w:pPr>
        <w:pStyle w:val="Bezmezer"/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Jestliže tato smlouva nestanoví něco jiného, řídí se právní vztahy smluvních stran z ní vyplývající příslušnými ustanoveními občanského zákoníku a ostatními právními předpisy České republiky. </w:t>
      </w:r>
    </w:p>
    <w:p>
      <w:pPr>
        <w:pStyle w:val="Bezmezer"/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šechny spory, vyplývající z této smlouvy, nebo v souvislosti s ní, se strany zavazují řešit nejprve      vzájemnou dohodou na úrovni statutárních zástupců nebo obou stran nebo jimi pověřených zástupců. Nedojde-li mezi smluvními stranami dohodě, jakékoliv spory mezi stranami budou řešeny věcně a místně příslušným soudem České republiky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4.   Účastníci této smlouvy po jejím přečtení prohlašují, že souhlasí s jejím obsahem, že tato byl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sepsána na základě pravdivých údajů, jejich pravé a svobodné vůle a nebyla sjednána v tísni ani za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jinak jednostranně nevýhodných podmínek. Na důkaz toho připojují své podpisy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5.   Při změně  objednatele  přechází  všechna  práva a povinnosti, vyplývající z této SOD na právního       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nástupce. Objednatel je povinen o změně neprodleně písemně informovat zhotovitele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6.   Tato smlouva je zpracována ve 2 vyhotoveních, z nichž po jednom obdrží obě smluvní strany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7.   Smlouva nabývá účinnosti dnem podpisu oběma smluvními stranami.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V Záhorovicích dne 14.11.2016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-----------------------------------------------------                     ----------------------------------------------------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p>
      <w:pPr>
        <w:pStyle w:val="Zkladntextodsazen21"/>
        <w:tabs>
          <w:tab w:val="clear" w:pos="993"/>
          <w:tab w:val="clear" w:pos="2268"/>
          <w:tab w:val="clear" w:pos="5245"/>
          <w:tab w:val="clear" w:pos="5387"/>
          <w:tab w:val="clear" w:pos="6663"/>
          <w:tab w:val="clear" w:pos="7655"/>
          <w:tab w:val="clear" w:pos="8364"/>
          <w:tab w:val="clear" w:pos="9356"/>
          <w:tab w:val="left" w:pos="-1701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4" w:right="3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  <w:tab w:val="center" w:pos="5812" w:leader="none"/>
        <w:tab w:val="left" w:pos="8789" w:leader="none"/>
        <w:tab w:val="left" w:pos="8931" w:leader="none"/>
      </w:tabs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  <w:tab w:val="center" w:pos="5812" w:leader="none"/>
        <w:tab w:val="left" w:pos="8789" w:leader="none"/>
        <w:tab w:val="left" w:pos="8931" w:leader="none"/>
      </w:tabs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center" w:pos="5812" w:leader="none"/>
        <w:tab w:val="left" w:pos="8789" w:leader="none"/>
        <w:tab w:val="left" w:pos="8931" w:leader="none"/>
      </w:tabs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  <w:tab w:val="center" w:pos="5812" w:leader="none"/>
        <w:tab w:val="left" w:pos="8789" w:leader="none"/>
        <w:tab w:val="left" w:pos="8931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  <w:tab w:val="center" w:pos="5812" w:leader="none"/>
        <w:tab w:val="left" w:pos="8789" w:leader="none"/>
        <w:tab w:val="left" w:pos="8931" w:leader="none"/>
      </w:tabs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  <w:tab w:val="center" w:pos="5812" w:leader="none"/>
        <w:tab w:val="left" w:pos="8789" w:leader="none"/>
        <w:tab w:val="left" w:pos="8931" w:leader="none"/>
      </w:tabs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2268" w:leader="none"/>
        <w:tab w:val="left" w:pos="5245" w:leader="none"/>
        <w:tab w:val="left" w:pos="6663" w:leader="none"/>
        <w:tab w:val="left" w:pos="7513" w:leader="none"/>
        <w:tab w:val="left" w:pos="8364" w:leader="none"/>
        <w:tab w:val="left" w:pos="9498" w:leader="none"/>
      </w:tabs>
      <w:ind w:left="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Styl1">
    <w:name w:val="Styl1"/>
    <w:basedOn w:val="Normal"/>
    <w:qFormat/>
    <w:pPr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993" w:leader="none"/>
        <w:tab w:val="left" w:pos="2268" w:leader="none"/>
        <w:tab w:val="left" w:pos="5245" w:leader="none"/>
        <w:tab w:val="left" w:pos="5387" w:leader="none"/>
        <w:tab w:val="left" w:pos="6663" w:leader="none"/>
        <w:tab w:val="left" w:pos="7655" w:leader="none"/>
        <w:tab w:val="left" w:pos="8364" w:leader="none"/>
        <w:tab w:val="left" w:pos="9356" w:leader="none"/>
      </w:tabs>
      <w:ind w:left="709" w:right="0" w:hanging="709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36:00Z</dcterms:created>
  <dc:creator>Grebík</dc:creator>
  <dc:description/>
  <dc:language>en-US</dc:language>
  <cp:lastModifiedBy>Aneta Prna</cp:lastModifiedBy>
  <cp:lastPrinted>2012-02-07T12:27:00Z</cp:lastPrinted>
  <dcterms:modified xsi:type="dcterms:W3CDTF">2016-12-05T20:34:00Z</dcterms:modified>
  <cp:revision>4</cp:revision>
  <dc:subject/>
  <dc:title>                    </dc:title>
</cp:coreProperties>
</file>