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21945</wp:posOffset>
            </wp:positionV>
            <wp:extent cx="3114040" cy="4826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4565</wp:posOffset>
                </wp:positionH>
                <wp:positionV relativeFrom="paragraph">
                  <wp:posOffset>-37020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9.1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2"/>
      </w:tblGrid>
      <w:tr>
        <w:trPr>
          <w:cantSplit w:val="true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ík produktivní práce žáků</w:t>
      </w:r>
    </w:p>
    <w:p>
      <w:pPr>
        <w:pStyle w:val="Normal"/>
        <w:tabs>
          <w:tab w:val="clear" w:pos="284"/>
          <w:tab w:val="left" w:pos="-142" w:leader="none"/>
        </w:tabs>
        <w:ind w:left="28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tnost od 1. 1. 2017</w:t>
      </w:r>
    </w:p>
    <w:tbl>
      <w:tblPr>
        <w:tblW w:w="9148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631"/>
        <w:gridCol w:w="1706"/>
        <w:gridCol w:w="1615"/>
        <w:gridCol w:w="1512"/>
      </w:tblGrid>
      <w:tr>
        <w:trPr>
          <w:trHeight w:val="29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oboru vzdělání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oboru vzdělá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roční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roční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ročník</w:t>
            </w:r>
          </w:p>
        </w:tc>
      </w:tr>
      <w:tr>
        <w:trPr>
          <w:trHeight w:val="29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zba Kč / ho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 / h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 / hod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MPÍ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5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HL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56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TÉ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52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4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ZEDNÍK (OBKLADAČ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ÝVA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9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Ř A LAKÝRNÍ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4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EČNÍ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cké a strojně montážní prá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1-E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N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čovací den odborného výcviku je členěn na dobu, v níž je žák seznamován s procvičovaným tématem a s příslušnými výrobními postupy a nacvičuje základní dovednosti, tedy v níž vykonává tzv. cvičnou práci, a dobu, v níž vykonává tzv. produktivní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duktivní práci se považuje činnost žáka při odborném výcviku, jež subjektu, u něhož je vykonávána, přináší příjem (§ 122 odst. 1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ivní práce může být vykonávána maximálně do výše 85% celkové doby vyučovacího dne odborného výcviku; minimálně 15% doby vyučovacího dne je tedy věnováno přípravě a tzv. cvičné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l odborného výcviku vede průběžnou evidenci o průběhu odborného výcviku včetně rozlišení cvičné a produktivní práce (§ 28 odst. 1 písm. f)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ětí v ceníku slouží k zohlednění množství, náročnosti a kvality prováděné produktivní práce. Rovněž se zohledňují podmínky, za nichž je produktivní práce žáky vykonáván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onkrétní výši sazby v rámci příslušného rozpětí stanovuje na základě provedených produktivních prací učitel odborného výcviku v součinnosti se zadavatelem produktivní prác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eník produktivní práce žáků je přílohou smlouv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 obsahu, rozsahu a podmínkách odborného výcviku konaného na pracovišti organizace pod vedením a za dozoru učitele odborného výcviku nebo přílohou zakázkového lis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spacing w:before="0" w:after="0"/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to ceník produktivní práce žáků vstupuje v účinnost dnem 1. ledna 2017.</w:t>
      </w:r>
    </w:p>
    <w:p>
      <w:pPr>
        <w:pStyle w:val="Normal"/>
        <w:tabs>
          <w:tab w:val="clear" w:pos="284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zeň 22. 12. 2016</w:t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gr. Miloslav Šteffek</w:t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ředitel</w:t>
      </w:r>
    </w:p>
    <w:p>
      <w:pPr>
        <w:pStyle w:val="Normal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cs-CZ" w:bidi="ar-SA"/>
              </w:rPr>
              <w:t>Příloha č. 15 ke s</w:t>
            </w:r>
            <w:r>
              <w:rPr>
                <w:rFonts w:cs="Arial" w:ascii="Arial" w:hAnsi="Arial"/>
                <w:kern w:val="2"/>
                <w:sz w:val="20"/>
                <w:lang w:val="cs-CZ" w:bidi="ar-SA"/>
              </w:rPr>
              <w:t>měrnici o postupu při provádění odborného výcviku formou produktivní práce a při jejím vyúčtování.</w:t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247" w:right="124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3:00Z</dcterms:created>
  <dc:creator>steffek</dc:creator>
  <dc:description/>
  <dc:language>en-US</dc:language>
  <cp:lastModifiedBy>Hájek</cp:lastModifiedBy>
  <cp:lastPrinted>2019-04-08T12:13:00Z</cp:lastPrinted>
  <dcterms:modified xsi:type="dcterms:W3CDTF">2019-04-08T10:17:00Z</dcterms:modified>
  <cp:revision>6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699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8.4.2019</vt:lpwstr>
  </property>
  <property fmtid="{D5CDD505-2E9C-101B-9397-08002B2CF9AE}" pid="11" name="DisplayName_CJCol">
    <vt:lpwstr>SOUSPL/699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776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38142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0</vt:lpwstr>
  </property>
  <property fmtid="{D5CDD505-2E9C-101B-9397-08002B2CF9AE}" pid="24" name="PocetListu_Pisemnost">
    <vt:lpwstr>0/2</vt:lpwstr>
  </property>
  <property fmtid="{D5CDD505-2E9C-101B-9397-08002B2CF9AE}" pid="25" name="PocetPriloh_Pisemnost">
    <vt:lpwstr>2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315/SOUSPL/16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2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smlouvy  - odborný výcvik</vt:lpwstr>
  </property>
  <property fmtid="{D5CDD505-2E9C-101B-9397-08002B2CF9AE}" pid="36" name="Zkratka_SpisovyUzel_PoziceZodpo_Pisemnost">
    <vt:lpwstr>SOUSPL</vt:lpwstr>
  </property>
</Properties>
</file>