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XLVRS s.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Davidem Březinou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orunní 2569/108g, 101 00 Praha 1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27631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61139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061139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19-0113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CAMP: Rozvoj identity a podpůrných nástrojů pro CAMP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této smlouvy je závazek zhotovitele rozvoj vizuální identity Centra architektury </w:t>
        <w:br/>
        <w:t>a městského plánování (CAMP)</w:t>
      </w:r>
      <w:r>
        <w:rPr/>
        <w:t xml:space="preserve"> </w:t>
      </w:r>
      <w:r>
        <w:rPr>
          <w:rFonts w:cs="Times New Roman"/>
        </w:rPr>
        <w:t>(dále jen „předmět smlouvy“) a závazek objednatele řádně předmět smlouvy převzít a v souladu s čl. II této smlouvy uhradit zhotovi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Specifikace předmětu plnění smlouvy - rozvoj vizuální identity Centra architektury a městského plánování (CAMP), v následujících okruzích: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-</w:t>
        <w:tab/>
        <w:t>Ukotvení nových a revize stávajících programových bloků v rámci vizuální identity (talk show, WAVECAMP, URBAN TALKS, EXPATI, KINO, dětský program)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-</w:t>
        <w:tab/>
        <w:t>Úpravy webu CAMPu (praha.camp)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-</w:t>
        <w:tab/>
        <w:t>Rozvoj aplikace Praha zítra (prahazitra.camp) a jejích nástrojů, obsahových vrstev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-</w:t>
        <w:tab/>
        <w:t>Nástroje podpůrné digitální infrastruktury (sazba programu, plakátu, newsletteru; rozvíjení prezentačních nástrojů pro panoramatickou projekční stěnu)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-</w:t>
        <w:tab/>
        <w:t>Výstavy: spolupráce na přípravě hlavních výstav, rozvoj výstavních nástrojů a návrhy výstupů pro kampaně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Revize stávajících materiálů </w:t>
      </w:r>
    </w:p>
    <w:p>
      <w:pPr>
        <w:pStyle w:val="Normal"/>
        <w:suppressAutoHyphens w:val="false"/>
        <w:jc w:val="both"/>
        <w:rPr>
          <w:bCs/>
        </w:rPr>
      </w:pPr>
      <w:r>
        <w:rPr>
          <w:rFonts w:cs="Times New Roman"/>
        </w:rPr>
        <w:t>-</w:t>
        <w:tab/>
        <w:t>Další zadání budou vznikat na základě potřeb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zhotoviteli vždy písemně na adresu zhotovitele nebo na e-mail kontaktní osoby zhotovitele, a to v dostatečném časovém předstihu zároveň s dílčí objednávkou. </w:t>
        <w:br/>
      </w:r>
    </w:p>
    <w:p>
      <w:pPr>
        <w:pStyle w:val="Normal"/>
        <w:numPr>
          <w:ilvl w:val="0"/>
          <w:numId w:val="12"/>
        </w:numPr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předmětu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a v nabídce zhotovi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jejichž hodnota nepřesáhne částku 50. 000,- Kč bez DPH, budou realizovány elektronicky (e-mailem). Pokud hodnota objednávky přesáhne částku 50.000,- Kč bez DPH, bude objednávka realizována písemně a odeslána na adresu zhotovitele, který ji potvrdí a zašle zpět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500.000,- Kč bez DPH</w:t>
      </w:r>
      <w:r>
        <w:rPr/>
        <w:t xml:space="preserve"> (slovy: pětset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605.000,- Kč s DPH</w:t>
      </w:r>
      <w:r>
        <w:rPr>
          <w:rFonts w:cs="Times New Roman"/>
        </w:rPr>
        <w:t xml:space="preserve"> (slovy: šestsetpěttisíc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Zkladntext21"/>
        <w:spacing w:lineRule="auto" w:line="24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za grafické práce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100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21 sazba DPH v % a její výše210,- Kč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1210,- Kč/hod včetně DPH. 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Hodinová sazba za programátorské práce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100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21 sazba DPH v % a její výše 210,- Kč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1210,- Kč/hod včetně DPH. </w:t>
      </w:r>
    </w:p>
    <w:p>
      <w:pPr>
        <w:pStyle w:val="Normal"/>
        <w:spacing w:lineRule="auto" w:line="276" w:before="0" w:after="120"/>
        <w:jc w:val="both"/>
        <w:rPr>
          <w:highlight w:val="cyan"/>
        </w:rPr>
      </w:pPr>
      <w:r>
        <w:rPr>
          <w:highlight w:val="cyan"/>
        </w:rPr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předmětu smlouvy </w:t>
        <w:br/>
        <w:t xml:space="preserve">podle této smlouvy a zhotovi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9-0113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31.12.2019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čí plnění </w:t>
      </w:r>
      <w:r>
        <w:rPr>
          <w:iCs/>
        </w:rPr>
        <w:t xml:space="preserve">v elektronické podobě. 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podepsaného akceptačního protokolu, jehož vzor tvoří jako příloha č. 1 nedílnou součást této smlouvy.  Akceptační protokol bude podepsán pouze tehdy, bude-li předávaný předmět smlouvy splňovat požadavky na kvalitu stanovené v čl. VI této smlouvy. Teprve podpisem akceptačního protokolu se předmět smlouvy považuje za provedené a převzaté a zhotoviteli vzniká právo v souladu s čl. II této smlouvy na jeho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Zhotovitel se zavazuje veřejnou zakázku „CAMP: Rozvoj identity a podpůrných nástrojů pro CAMP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hotovi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 xml:space="preserve">resp. podmínkám stanoveným v právních předpisech a závazně technických normách, požadavkům na kvalitu předmětu smlouvy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hotovitel je povinen na vlastní náklady učinit všechna opatření nezbytná k odstranění právní vady předmětu smlouvy.  Zhotovi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předmětu smlouvy dle čl. III této smlouvy zaplatí zhotovitel objednateli smluvní pokutu ve výši 1000,- Kč (slovy: jedentisíc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12.2019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hotovi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uppressAutoHyphens w:val="false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, tel. </w:t>
      </w:r>
      <w:r>
        <w:rPr>
          <w:rFonts w:cs="Segoe UI" w:ascii="Segoe UI" w:hAnsi="Segoe UI"/>
          <w:color w:val="444444"/>
          <w:sz w:val="20"/>
          <w:szCs w:val="20"/>
        </w:rPr>
        <w:br/>
      </w:r>
      <w:r>
        <w:rPr>
          <w:rFonts w:cs="Times New Roman"/>
          <w:color w:val="444444"/>
          <w:szCs w:val="20"/>
        </w:rPr>
        <w:t>xxxxxxxx</w:t>
      </w:r>
      <w:r>
        <w:rPr>
          <w:rFonts w:cs="Times New Roman"/>
        </w:rPr>
        <w:t>,  e-mail: xxxxxxxx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, tel. xxxxxxxx,  e-mail: xxxxxxx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  <w:b/>
        </w:rPr>
        <w:t>Mgr. Adam Švejda</w:t>
        <w:tab/>
        <w:tab/>
        <w:t xml:space="preserve">         </w:t>
        <w:tab/>
        <w:tab/>
        <w:tab/>
        <w:t>David Březina</w:t>
        <w:tab/>
        <w:tab/>
        <w:tab/>
        <w:t xml:space="preserve">              ř</w:t>
      </w:r>
      <w:r>
        <w:rPr>
          <w:rFonts w:cs="Times New Roman"/>
        </w:rPr>
        <w:t>editel Sekce vnějších vztahů</w:t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13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8:00Z</dcterms:created>
  <dc:creator>Hájková Martina Mgr. (IPR/SPE)</dc:creator>
  <dc:description/>
  <cp:keywords/>
  <dc:language>en-US</dc:language>
  <cp:lastModifiedBy>Fedina Martin Mgr. (SPR/VEZ)</cp:lastModifiedBy>
  <cp:lastPrinted>2019-03-20T11:53:00Z</cp:lastPrinted>
  <dcterms:modified xsi:type="dcterms:W3CDTF">2019-04-08T12:51:00Z</dcterms:modified>
  <cp:revision>4</cp:revision>
  <dc:subject/>
  <dc:title/>
</cp:coreProperties>
</file>