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</w:t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Heading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6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DROBIL-STAVITELSTVÍ s. r. o. </w:t>
      </w:r>
    </w:p>
    <w:p>
      <w:pPr>
        <w:pStyle w:val="Heading6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6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>V Šipce 694/9</w:t>
      </w:r>
    </w:p>
    <w:p>
      <w:pPr>
        <w:pStyle w:val="Heading6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>301 00 Plzeň</w:t>
      </w:r>
    </w:p>
    <w:p>
      <w:pPr>
        <w:pStyle w:val="Normal"/>
        <w:ind w:left="42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708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left="708" w:right="-567" w:firstLine="708"/>
        <w:rPr/>
      </w:pPr>
      <w:r>
        <w:rPr/>
        <w:t>19. března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4"/>
        </w:rPr>
        <w:t>Objednávka KV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áváme u Vaší firmy dodávku KVH profilů dle rozpisu v dohodnuté ceně 55 500 Kč (bez DPH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</w:t>
        <w:tab/>
        <w:t>Fakturační adresa:</w:t>
        <w:tab/>
        <w:tab/>
        <w:t>VOŠ a SPŠ Volyně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esslova 440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olyně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387 01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Č 60650494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IČ  CZ 60650494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ěkuji a jsem s pozdravem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NDr. Jiří Homolka</w:t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ředitel škol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442595</wp:posOffset>
          </wp:positionV>
          <wp:extent cx="7572375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124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4:00Z</dcterms:created>
  <dc:creator>SPŠ</dc:creator>
  <dc:description/>
  <cp:keywords/>
  <dc:language>en-US</dc:language>
  <cp:lastModifiedBy>hdq</cp:lastModifiedBy>
  <cp:lastPrinted>2019-04-09T10:23:00Z</cp:lastPrinted>
  <dcterms:modified xsi:type="dcterms:W3CDTF">2019-04-09T08:24:00Z</dcterms:modified>
  <cp:revision>2</cp:revision>
  <dc:subject/>
  <dc:title/>
</cp:coreProperties>
</file>