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SMLOUVA o nájmu nebytových pros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75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zavřenou dle ustanovení §2302 a násl. zákona č. 89/2012 Sb., občanského zákoníku </w:t>
        <w:br/>
        <w:t>(dále jen „smlouva“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  Pronajímatel:</w:t>
        <w:tab/>
        <w:tab/>
        <w:tab/>
        <w:t>SOŠ a SOU strojírenské a stavební, Jeseník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Dukelská 1240 – příspěvková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  </w:t>
        <w:tab/>
        <w:tab/>
        <w:t>790 01 Jeseník, Dukelská 12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í:                     </w:t>
        <w:tab/>
        <w:t>Mgr. Jiřím Viternou, ředitele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:                                    </w:t>
        <w:tab/>
        <w:t>001764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Č:                              </w:t>
        <w:tab/>
        <w:t>CZ001764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:</w:t>
        <w:tab/>
        <w:tab/>
        <w:t>KB Jeseník a.s., č. ú. 14532841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i/>
        </w:rPr>
        <w:t>(dále jen pronajímatel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  Nájemce:</w:t>
        <w:tab/>
        <w:tab/>
        <w:tab/>
        <w:t xml:space="preserve">Okresní sdružení České unie sportu Jeseník,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     </w:t>
        <w:tab/>
        <w:t xml:space="preserve">Dukelská 1240, 790 01 Jesení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:                          </w:t>
        <w:tab/>
        <w:tab/>
        <w:t>640956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:</w:t>
        <w:tab/>
        <w:tab/>
        <w:tab/>
        <w:tab/>
        <w:t>neplátce DP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toupená:</w:t>
        <w:tab/>
        <w:tab/>
        <w:tab/>
        <w:t>Tomášem Tejchmanem, předsedo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nkovní spojení:</w:t>
        <w:tab/>
        <w:tab/>
        <w:t>č. ú. 107488042/0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polečnost zapsána ve spolkovém rejstříku, vedeném Krajským soudem v Ostravě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ddíl L, vložka 12791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dále jen nájem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 tom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najímatel prohlašuje, že podle Zřizovací listiny č. j. 4575/2001 ze dne 21. 12. 2001, ve znění pozdějších změn a dodatků, je oprávněn hospodařit s pozemkem p. č. 2373/5 – zastavěná plocha a nádvoří, nacházející se v k. ú. Jeseník, zapsané na LV č. 11 vedeném pro obec Jeseník, katastrální území Jeseník u Katastrálního úřadu pro Olomoucký kraj, Katastrální pracoviště Jeseník, včetně budovy č. p. 1240 – stavby občanského vybavení v části obce Jeseník, jež je součástí pozemku p. č. 2373/5 – zastavěná plocha a nádvoří, nacházejícího se v k. ú. Jeseník, zapsané na LV č. 11 vedeném pro obec Jeseník, katastrální území Jeseník u Katastrálního úřadu pro Olomoucký kraj, Katastrální pracoviště Jeseník a je oprávněn ve smyslu zřizovací listiny přenechat nebytové prostory nacházející se v této budově k užívání třetí osob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dává do nájmu tyto nebytové prostory: </w:t>
      </w:r>
      <w:r>
        <w:rPr>
          <w:rFonts w:cs="Arial" w:ascii="Arial" w:hAnsi="Arial"/>
          <w:b/>
          <w:i/>
        </w:rPr>
        <w:t xml:space="preserve">místnost č. 202  kancelář včetně zázemí </w:t>
      </w:r>
      <w:r>
        <w:rPr>
          <w:rFonts w:cs="Arial" w:ascii="Arial" w:hAnsi="Arial"/>
        </w:rPr>
        <w:t>o celkové výměře 31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e 2. podlaží budovy na Dukelské ul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je oprávněn spoluužívat kuchyňských prostor, chodby, výtah a schodiště v předmětném objekt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bude pronajaté prostory užívat za účelem provozování činnosti v rozsahu vymezeném zákonem.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Úhrada za nájem nebytových prostor činí 47,50 Kč za m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 xml:space="preserve">/ měsíčně </w:t>
      </w:r>
      <w:r>
        <w:rPr>
          <w:rFonts w:cs="Arial" w:ascii="Arial" w:hAnsi="Arial"/>
        </w:rPr>
        <w:t>a je stanovena dohod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Úhrada podle odst. 1  je splatná v měsíčních splátkách ve výši  1 501,00 Kč za měsíc. </w:t>
      </w:r>
      <w:r>
        <w:rPr>
          <w:rFonts w:cs="Arial" w:ascii="Arial" w:hAnsi="Arial"/>
        </w:rPr>
        <w:t>Způsob úhrady se sjednává bezhotovostní formou z účtu nájemce na účet pronajímatele po obdržení faktury vystavené pronajímatel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Účastníci této smlouvy sjednali, že cenu nájmu lze valorizovat v souladu s koeficientem inflace (roční index nájemních cen) tak, jak bude vyhlášen Českým statistickým úřadem. Nájemce je povinen přistoupit na tuto úpravu náj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se zavazuje přispívat pronajímateli na úhradu služeb spojených s užíváním a provozováním najatého prostoru. Nájemce bude hradit podle užívané plochy poměrnou část nákladů za služby a 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odávka elektrické energ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odávka ply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vodné, stočn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ostraha objek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ostatní náklady související s nájmem, včetně poštovních služeb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 xml:space="preserve">Úhrada za služby činí 2 106 Kč + DPH měsíčně </w:t>
      </w:r>
      <w:r>
        <w:rPr>
          <w:rFonts w:cs="Arial" w:ascii="Arial" w:hAnsi="Arial"/>
        </w:rPr>
        <w:t>a nájemce ji bude platit  po obdržení faktury vystavené pronajím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ři prodlení s placením nájemného a úhrad za služby, je nájemce povinen zaplatit pronajímateli </w:t>
      </w:r>
      <w:r>
        <w:rPr>
          <w:rFonts w:cs="Arial" w:ascii="Arial" w:hAnsi="Arial"/>
          <w:b/>
          <w:i/>
        </w:rPr>
        <w:t>zákonný úrok z prodlení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 xml:space="preserve">V případě změny vnějších ekonomických podmínek, cenových a jiných předpisů, je pronajímatel oprávněn upravit výši úhrady služeb stanovených ve smlouvě, </w:t>
      </w:r>
      <w:r>
        <w:rPr>
          <w:rFonts w:cs="Arial" w:ascii="Arial" w:hAnsi="Arial"/>
        </w:rPr>
        <w:t>a to formou písemného dodatku ke smlouvě. Shora uvedená změna podmínek je okolností, která zakládá povinnost přistoupit na změnu smlouvy. Změny týkající se ceny služeb je pronajímatel nájemci povinen řádně odůvod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Tato smlouva se uzavírá na dobu neurčitou, počínaje dnem: 1. 5. 2019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mohou nájemní vztah ukončit formou zaslání písemné výpovědi druhé straně, a to bez uvedení důvodů, přičemž </w:t>
      </w:r>
      <w:r>
        <w:rPr>
          <w:rFonts w:cs="Arial" w:ascii="Arial" w:hAnsi="Arial"/>
          <w:b/>
        </w:rPr>
        <w:t>výpovědní lhůta činí 3 měsíce</w:t>
      </w:r>
      <w:r>
        <w:rPr>
          <w:rFonts w:cs="Arial" w:ascii="Arial" w:hAnsi="Arial"/>
        </w:rPr>
        <w:t>, počínaje prvním dnem měsíce následujícího po doručení výpovědi druhé smluvní straně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pronajímatel oprávněn vypovědět nájemní smlouvu v případě, že nájemce bude v prodlení s placením nájemného po dobu delší než 2 měsíce, či pokud nájemce poruší další povinnosti specifikované touto smlouvou.  Nájemní vztah končí uplynutím měsíční výpovědní lhů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ní vztah, založený touto smlouvou, lze ke kterémukoliv datu ukončit písemnou dohod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najímatel je zejména povine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nájemci užívání nebytových prostor v souladu s touto smlouvo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kytovat nájemci služby spojené s nájmem nebytových prosto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ečovat opravy nebytových prostor přesahující rámec běžné údržby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zbytečného odkladu po oznámení požadavku nájemc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jemce je zejména povine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ívat nebytové prostory v souladu s touto smlouvo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radit pronajímateli nájemné a úhradu za služby ve výši a termínech dohodnutých v této smlouvě, termín splatnosti je 14 dní od vystavení faktury pronajímat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yklidit po skončení nájmu nebytové prostory a vyklizené je předat pronajímateli ve stavu, v  jakém je převzal s  přihlédnutím k  obvyklému opotřebení při řádném užívání a údržbě,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držet se jakýchkoliv zásahů do práv pronajímatele nad rámec dohodnutý v této smlouv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řenechat najatý nebytový prostor ani jeho část do užívání jiné osob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ájemce se zavazuje umožnit přístup vlastníkovi nebytových prostor na jeho požádá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se zavazuje provádět kontrolu stavu najatých prostor z hlediska protipožární prevence a bezpečnosti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tahy touto smlouvou neupravené se řídí Zákonem č. 89/2012 Sb., občanský zákoník, ve znění pozdějších předpisů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ato smlouva nabývá účinnosti dnem jejího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veřejnění v registru smluv, nejdříve však k 1. 5. 2019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ude uveřejněna v registru smluv dle zákona č. 340/2015 Sb., o zvláštních podmínkách účinnosti některých smluv, uveřejňování těchto smluv a o registru smluv (zákon o registru smluv), ve znění pozdějších předpisů. Uveřejnění zajistí pronajímatel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hrazuje a ruší Smlouvu o nájmu nebytových prostor, včetně všech jejích dodatků, ze dne 31. 3. 2010 v celém jejím rozsah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ato smlouva je vyhotovena ve dvou vyhotoveních, z nichž každá smluvní strana obdrží jedno vyhotov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mluvní strany prohlašují, že si tuto smlouvu před jejím podpisem přečetly, že byla uzavřena po vzájemném projednání podle jejich pravé a svobodné vůle, určitě, vážně a srozumitelně a na důkaz toto připojují své vlastnoruční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Jeseníku dne 3. 4.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najímatel:                                                         Nájem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------------------------------------------                             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zítko a podpis                                                      razítko a podpis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1:00Z</dcterms:created>
  <dc:creator>Pazoutova</dc:creator>
  <dc:description/>
  <cp:keywords/>
  <dc:language>en-US</dc:language>
  <cp:lastModifiedBy>Lysková Šárka, Ing.</cp:lastModifiedBy>
  <cp:lastPrinted>2019-01-16T15:34:00Z</cp:lastPrinted>
  <dcterms:modified xsi:type="dcterms:W3CDTF">2019-04-09T07:42:00Z</dcterms:modified>
  <cp:revision>6</cp:revision>
  <dc:subject/>
  <dc:title>SMLOUVA  o nájmu nebytových prostor</dc:title>
</cp:coreProperties>
</file>