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na základě zákona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1.        Salmon-Gastro s.r.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Č: 26030357 </w:t>
        <w:tab/>
        <w:tab/>
        <w:t>DIČ: CZ26030357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e sídlem: </w:t>
        <w:tab/>
        <w:tab/>
        <w:t>Opatovická 2, České Budějovice 370 1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toupen:</w:t>
        <w:tab/>
        <w:t xml:space="preserve"> </w:t>
        <w:tab/>
        <w:t>Martinem Jeřábkem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na straně jedné jakožto prodávající (dále tedy jen „prodávající“), </w:t>
      </w:r>
    </w:p>
    <w:p>
      <w:pPr>
        <w:pStyle w:val="Normal"/>
        <w:spacing w:before="240" w:after="240"/>
        <w:rPr/>
      </w:pPr>
      <w:r>
        <w:rPr>
          <w:b/>
          <w:bCs/>
          <w:iCs/>
        </w:rPr>
        <w:t xml:space="preserve">    </w:t>
      </w:r>
      <w:r>
        <w:rPr/>
        <w:t>a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2.         Střední škola polytechnická, České Budějovice, Nerudova 59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IČ 00582336</w:t>
      </w:r>
      <w:r>
        <w:rPr>
          <w:bCs/>
        </w:rPr>
        <w:t xml:space="preserve"> </w:t>
        <w:tab/>
        <w:tab/>
        <w:t>DIČ CZ0058233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e sídlem: </w:t>
        <w:tab/>
        <w:tab/>
        <w:t xml:space="preserve">370 04 </w:t>
      </w:r>
      <w:r>
        <w:rPr>
          <w:bCs/>
          <w:iCs/>
        </w:rPr>
        <w:t>České Budějovice, Nerudova 5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stoupen: </w:t>
        <w:tab/>
        <w:tab/>
        <w:t xml:space="preserve">Ing. Lubošem Kubátem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na straně druhé jakožto kupující (dále tedy jen „kupující“)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dávající se zavazuje dodat kupujícímu vybavení do školní kuchyně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>specifikované v příloze č. 1 této smlouvy (přílohou č. 1 je slepý rozpočet z výběrového řízení) a převést na něj vlastnické právo ke zboží.</w:t>
      </w:r>
    </w:p>
    <w:p>
      <w:pPr>
        <w:pStyle w:val="Normal"/>
        <w:spacing w:before="120" w:after="0"/>
        <w:jc w:val="both"/>
        <w:rPr/>
      </w:pPr>
      <w:r>
        <w:rPr/>
        <w:t>Kupující je povinen dodané zboží převzít a zaplatit za něj prodávajícímu dohodnutou kupní cenu podle čl. III této smlouvy.</w:t>
      </w:r>
    </w:p>
    <w:p>
      <w:pPr>
        <w:pStyle w:val="Normal"/>
        <w:spacing w:before="120" w:after="0"/>
        <w:jc w:val="both"/>
        <w:rPr/>
      </w:pPr>
      <w:r>
        <w:rPr/>
        <w:t>Účastníci této smlouvy činí nesporným, že prodávající touto smlouvou prodává kupujícímu vybavení do školní kuchyně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>specifikované v příloze této smlouvy za dohodnutou kupní cenu a kupující tímto výše uvedený majetek od prodávajícího za dohodnutou kupní cenu kupuje a přijímá do svého vlas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pní cena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upní cenu prodávaného majetku sjednaly smluvní strany ve výši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na v Kč bez DPH: 394 500,-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Částka DPH v Kč: 82 845,-</w:t>
      </w:r>
    </w:p>
    <w:p>
      <w:pPr>
        <w:pStyle w:val="Normal"/>
        <w:spacing w:before="120" w:after="0"/>
        <w:rPr/>
      </w:pPr>
      <w:r>
        <w:rPr>
          <w:b/>
        </w:rPr>
        <w:t xml:space="preserve">Celkem cena včetně DPH v Kč: 477 345,-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(slovy: čtyřistasedmdesáttisíctřistačtyřicetpětkorunčeských).</w:t>
      </w:r>
    </w:p>
    <w:p>
      <w:pPr>
        <w:pStyle w:val="Normal"/>
        <w:spacing w:before="120" w:after="0"/>
        <w:jc w:val="both"/>
        <w:rPr/>
      </w:pPr>
      <w:r>
        <w:rPr/>
        <w:t xml:space="preserve">Kupní cena bude zaplacena kupujícím bezhotovostně, a to po řádném předání zboží a doručení faktury prodávajícím kupujícímu. Faktura musí obsahovat všechny náležitosti účetního dokladu, splatnost faktury je stanovena na 20 dnů od doruč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hůta a místo dodání, přechod vlastnického práva, záruka, servis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Prodávající se zavazuje dodat předmět této smlouvy kupujícímu v termínu do 8 týdnů od podpisu smlouvy. Místem dodání je sídlo kupujícího.</w:t>
      </w:r>
    </w:p>
    <w:p>
      <w:pPr>
        <w:pStyle w:val="Normal"/>
        <w:spacing w:before="120" w:after="0"/>
        <w:jc w:val="both"/>
        <w:rPr/>
      </w:pPr>
      <w:r>
        <w:rPr/>
        <w:t>Kupující nabude vlastnické právo k vybavení v okamžiku, kdy uhradí jeho kupní cenu způsobem uvedeným v čl. III. této smlouvy v plné výši kupujícímu. O předání bude sepsán předávací proto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ávající poskytuje záruku na vybavení školní kuchyně v délce 24 měsíců od dodání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TextBody"/>
        <w:spacing w:lineRule="auto" w:line="268" w:before="240" w:after="0"/>
        <w:rPr/>
      </w:pPr>
      <w:r>
        <w:rPr/>
        <w:t xml:space="preserve">V případě, že strana kupující neuhradí kupní cenu řádně a včas dle čl. IV. této smlouvy, je prodávající oprávněn od této smlouvy odstoupit. </w:t>
      </w:r>
    </w:p>
    <w:p>
      <w:pPr>
        <w:pStyle w:val="TextBody"/>
        <w:spacing w:lineRule="auto" w:line="268" w:before="240" w:after="0"/>
        <w:rPr>
          <w:iCs/>
        </w:rPr>
      </w:pPr>
      <w:r>
        <w:rPr/>
        <w:t>Práva z vadného plnění se řídí občanským zákoníkem.</w:t>
      </w:r>
    </w:p>
    <w:p>
      <w:pPr>
        <w:pStyle w:val="TextBody"/>
        <w:spacing w:lineRule="auto" w:line="268" w:before="240" w:after="0"/>
        <w:rPr/>
      </w:pPr>
      <w:r>
        <w:rPr/>
        <w:t>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spacing w:lineRule="auto" w:line="268" w:before="240" w:after="0"/>
        <w:rPr/>
      </w:pPr>
      <w:r>
        <w:rPr/>
        <w:t>Smluvní strany prohlašují, že smlouva neobsahuje žádné obchodní tajemství.</w:t>
      </w:r>
    </w:p>
    <w:p>
      <w:pPr>
        <w:pStyle w:val="Normal"/>
        <w:spacing w:before="120" w:after="0"/>
        <w:jc w:val="both"/>
        <w:rPr/>
      </w:pPr>
      <w:r>
        <w:rPr/>
        <w:t>Smlouva je vyhotovena ve dvou exemplářích, z nichž prodávající strana obdrží jeden, kupující strana obdrží jeden. Jakékoliv změny a dodatky k této smlouvě jsou platné pouze v písemné formě a podepsány oběma smluvními stranami.</w:t>
      </w:r>
    </w:p>
    <w:p>
      <w:pPr>
        <w:pStyle w:val="Normal"/>
        <w:spacing w:before="120" w:after="0"/>
        <w:jc w:val="both"/>
        <w:rPr/>
      </w:pPr>
      <w:r>
        <w:rPr/>
        <w:t>Smluvní strany prohlašují, že si smlouvu přečetly, a že jí rozumí. Dále prohlašují, že tato smlouva je výrazem jejich pravé a svobodné vůle, a že není uzavírána v tísni ani za nápadně nevýhodných podmínek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eských Budějovicích dne........................    </w:t>
        <w:tab/>
        <w:t> Českých Budějovicích dne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                             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odávající</w:t>
        <w:tab/>
        <w:tab/>
        <w:tab/>
        <w:tab/>
        <w:tab/>
        <w:t xml:space="preserve">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2:00Z</dcterms:created>
  <dc:creator>Lenka Faltýnová</dc:creator>
  <dc:description/>
  <dc:language>en-US</dc:language>
  <cp:lastModifiedBy>Hana Janouchová</cp:lastModifiedBy>
  <cp:lastPrinted>2015-03-09T13:47:00Z</cp:lastPrinted>
  <dcterms:modified xsi:type="dcterms:W3CDTF">2019-04-09T07:22:00Z</dcterms:modified>
  <cp:revision>2</cp:revision>
  <dc:subject/>
  <dc:title>AAA AUTO</dc:title>
</cp:coreProperties>
</file>