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bookmarkStart w:id="0" w:name="_Ref520864655"/>
      <w:bookmarkStart w:id="1" w:name="_Ref520864644"/>
      <w:bookmarkStart w:id="2" w:name="_Ref520864636"/>
      <w:bookmarkStart w:id="3" w:name="_Ref520864625"/>
      <w:r>
        <w:rPr>
          <w:rFonts w:cs="Arial" w:ascii="Arial Narrow" w:hAnsi="Arial Narrow"/>
          <w:bCs w:val="false"/>
          <w:sz w:val="28"/>
          <w:szCs w:val="28"/>
        </w:rPr>
        <w:t>DODATEK  č. 31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50460, č. zhotovitele 13091055/0001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§ 536 a násl. zák. 513/1991 Sb., obchodní zákoník dne 15. 04. 2015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odatek č. 31 evidovaný pod č. objednatele 2019/2008/NM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/>
      </w:pPr>
      <w:bookmarkStart w:id="4" w:name="_Ref282596579"/>
      <w:bookmarkEnd w:id="4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5" w:name="_Ref520864655"/>
      <w:bookmarkStart w:id="6" w:name="_Ref520864644"/>
      <w:bookmarkStart w:id="7" w:name="_Ref520864636"/>
      <w:bookmarkStart w:id="8" w:name="_Ref520864625"/>
      <w:bookmarkStart w:id="9" w:name="_Ref282596579"/>
      <w:bookmarkEnd w:id="9"/>
      <w:r>
        <w:rPr>
          <w:rFonts w:cs="Arial" w:ascii="Arial Narrow" w:hAnsi="Arial Narrow"/>
          <w:b/>
          <w:bCs/>
          <w:sz w:val="24"/>
        </w:rPr>
        <w:t>Smluvní strany</w:t>
      </w:r>
      <w:bookmarkEnd w:id="5"/>
      <w:bookmarkEnd w:id="6"/>
      <w:bookmarkEnd w:id="7"/>
      <w:bookmarkEnd w:id="8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IČ : 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DIČ: CZ00023272</w:t>
      </w:r>
    </w:p>
    <w:p>
      <w:pPr>
        <w:pStyle w:val="List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bankovní spojení:                     XXXXXXXXXXXXXXXXXXXXXXXXXXXXXXXX </w:t>
      </w:r>
    </w:p>
    <w:p>
      <w:pPr>
        <w:pStyle w:val="List"/>
        <w:ind w:left="283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 xml:space="preserve">zástupce pro věci smluvní:       XXXXXXXXXXXXXXXXXXXXXXXXXXXXXXXX </w:t>
      </w:r>
    </w:p>
    <w:p>
      <w:pPr>
        <w:pStyle w:val="List"/>
        <w:ind w:left="992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" w:ascii="Arial Narrow" w:hAnsi="Arial Narrow"/>
          <w:sz w:val="24"/>
        </w:rPr>
        <w:t>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zástupce pro věci technické:    XXXXXXXXXXXXXXXXXXXXXXXXXXXXXXXX 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XXXXXXXXXXXXXXXXXXXXXXXXXXXXXXXX  </w:t>
      </w:r>
    </w:p>
    <w:p>
      <w:pPr>
        <w:pStyle w:val="List"/>
        <w:ind w:left="0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technický dozor objednatele:    XXXXXXXXXXXXXXXXXXXXXXXXXXXXXXXX 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" w:ascii="Arial Narrow" w:hAnsi="Arial Narrow"/>
          <w:sz w:val="24"/>
        </w:rPr>
        <w:t>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4"/>
        <w:jc w:val="both"/>
        <w:rPr/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družení M-P-I Národní muzeum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Cs/>
          <w:sz w:val="24"/>
        </w:rPr>
        <w:t>Sestávající na základě Smlouvy o sdružení ze dne 23.10.2013 z účastníků:</w:t>
      </w:r>
    </w:p>
    <w:p>
      <w:pPr>
        <w:pStyle w:val="List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Vedoucí účastník:</w:t>
        <w:tab/>
        <w:tab/>
        <w:tab/>
        <w:t>Metrostav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</w:r>
      <w:r>
        <w:rPr>
          <w:rFonts w:cs="Arial Narrow" w:ascii="Arial Narrow" w:hAnsi="Arial Narrow"/>
          <w:sz w:val="24"/>
        </w:rPr>
        <w:t>Koželužská 2450/4, Libeň, 180 00  Praha 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000 14 91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0001491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Městský soud v Praze, oddíl B, vložka 75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List"/>
        <w:jc w:val="both"/>
        <w:rPr/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PRŮMSTAV, a.s.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se sídlem:</w:t>
        <w:tab/>
        <w:tab/>
        <w:tab/>
        <w:t>Praha 8, Pobřežní 667/78, PSČ 186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DIČ:</w:t>
        <w:tab/>
        <w:tab/>
        <w:tab/>
        <w:tab/>
        <w:t>CZ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zápis v obchodním rejstříku:    </w:t>
        <w:tab/>
        <w:t>Městský soud v Praze, oddíl B, vložka 453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IMOS Brno a.s.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se sídlem:</w:t>
        <w:tab/>
        <w:tab/>
        <w:tab/>
        <w:t>Brno, Olomoucká 174, okres Brno - město, PSČ 627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3 22 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DIČ:</w:t>
        <w:tab/>
        <w:tab/>
        <w:tab/>
        <w:tab/>
        <w:t>CZ25322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zápis v obchodním rejstříku:</w:t>
        <w:tab/>
        <w:t>Krajský soud v Brně, oddíl B, vložka 2211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 xml:space="preserve">zastoupené:  </w:t>
        <w:tab/>
        <w:tab/>
        <w:tab/>
        <w:t xml:space="preserve">ve smyslu Smlouvy o sdružení ze dne 23.10.2013 </w:t>
      </w:r>
    </w:p>
    <w:p>
      <w:pPr>
        <w:pStyle w:val="List"/>
        <w:ind w:left="283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 xml:space="preserve">Vedoucím účastníkem, společností Metrostav a.s., </w:t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>zastoupenou na základě plné moci Ing. Martinem Sirotkem,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>ředitelem divize 9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sídlo Sdružení M-P-I Národní muzeum:  Praha 8, Koželužská 2246, Libeň PSČ 180 00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bankovní spojení Sdružení M-P-I Národní muzeum: 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smluvní:</w:t>
        <w:tab/>
        <w:t>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sz w:val="24"/>
        </w:rPr>
        <w:tab/>
        <w:tab/>
        <w:tab/>
        <w:tab/>
        <w:t>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technické:</w:t>
        <w:tab/>
        <w:t>XXXXX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XXXXXXXXXXXXXX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VI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31: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0" w:name="_Ref282591397"/>
      <w:bookmarkStart w:id="11" w:name="_Ref520792366"/>
      <w:bookmarkStart w:id="12" w:name="_Ref520789303"/>
      <w:bookmarkStart w:id="13" w:name="_Ref521244383"/>
      <w:bookmarkStart w:id="14" w:name="_Ref521218429"/>
      <w:bookmarkStart w:id="15" w:name="_Ref521213227"/>
      <w:bookmarkStart w:id="16" w:name="_Ref520865615"/>
      <w:bookmarkStart w:id="17" w:name="_Ref520784587"/>
      <w:bookmarkEnd w:id="10"/>
      <w:bookmarkEnd w:id="13"/>
      <w:bookmarkEnd w:id="14"/>
      <w:bookmarkEnd w:id="15"/>
      <w:bookmarkEnd w:id="16"/>
      <w:bookmarkEnd w:id="17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8" w:name="_Ref282591397"/>
      <w:bookmarkStart w:id="19" w:name="_Ref520792366"/>
      <w:bookmarkStart w:id="20" w:name="_Ref520789303"/>
      <w:bookmarkEnd w:id="18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19"/>
      <w:bookmarkEnd w:id="20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1" w:name="_Ref520792394"/>
      <w:bookmarkStart w:id="22" w:name="_Ref520792394"/>
      <w:bookmarkEnd w:id="22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ícepráce, které jsou specifikovány v Příloze č. 1, která je nedílnou součástí tohoto dodatku s názvem Návrh změnového listu č. 011/b, 081/b II, 088/b, 140/b I, 180/b, 181/b, 258/b, 263/b, 314/b I, 315/b, 326/b, 327/b, 328/b, 330/b, 331/b, 339/b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méněpráce, kterou jsou specifikovány v Příloze č. 2, která je nedílnou součástí tohoto dodatku s názvem Návrh změnového listu č. 081/a II, 088/a, 140/a I, 258/a, 284/a, 315/a, 327/a, 331/a, 339/a, 431/a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V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uprav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zvyšuje o:</w:t>
        <w:tab/>
        <w:tab/>
        <w:t xml:space="preserve">               63 013 728,69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 xml:space="preserve">Cena díla bez DPH se snižuje o:                                   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 -  18 030 131,14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u w:val="single"/>
        </w:rPr>
        <w:t>Upravená cena díla bez DPH celkem:                                 44 983 597,55 Kč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 výše uvedenou částku se zvyšuje sjednaná cena díla, která po úpravách dle tohoto dodatku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 1 550 509 339,82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31 bez DPH:                  44 983 597,55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1 595 492 937,37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335 053 516,84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1 930 546 454,21 Kč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  <w:bookmarkStart w:id="23" w:name="_Ref521244383"/>
      <w:bookmarkStart w:id="24" w:name="_Ref521218429"/>
      <w:bookmarkStart w:id="25" w:name="_Ref521213227"/>
      <w:bookmarkStart w:id="26" w:name="_Ref520865615"/>
      <w:bookmarkStart w:id="27" w:name="_Ref520784587"/>
      <w:bookmarkStart w:id="28" w:name="_Ref520792394"/>
      <w:bookmarkStart w:id="29" w:name="_Ref521244383"/>
      <w:bookmarkStart w:id="30" w:name="_Ref521218429"/>
      <w:bookmarkStart w:id="31" w:name="_Ref521213227"/>
      <w:bookmarkStart w:id="32" w:name="_Ref520865615"/>
      <w:bookmarkStart w:id="33" w:name="_Ref520784587"/>
      <w:bookmarkStart w:id="34" w:name="_Ref520792394"/>
      <w:bookmarkEnd w:id="29"/>
      <w:bookmarkEnd w:id="30"/>
      <w:bookmarkEnd w:id="31"/>
      <w:bookmarkEnd w:id="32"/>
      <w:bookmarkEnd w:id="33"/>
      <w:bookmarkEnd w:id="34"/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8789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30, pokud nejsou dotčena tímto dodatkem č. 31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Tento dodatek č. 31 je vyhotoven ve čtyřech stejnopisech, přičemž každá smluvní strana obdrží po dvou výtiscích.</w:t>
      </w:r>
    </w:p>
    <w:p>
      <w:pPr>
        <w:pStyle w:val="List"/>
        <w:ind w:left="47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31 smlouvy o dílo,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Nedílnou součástí tohoto dodatku je: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Příloha č. 1</w:t>
      </w:r>
      <w:r>
        <w:rPr>
          <w:rFonts w:cs="Arial" w:ascii="Arial Narrow" w:hAnsi="Arial Narrow"/>
          <w:sz w:val="24"/>
        </w:rPr>
        <w:t xml:space="preserve"> – Návrh změnového listu č. 011/b, 081/b II, 088/b, 140/b I, 180/b, 181/b, 258/b, 263/b,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  <w:r>
        <w:rPr>
          <w:rFonts w:cs="Arial" w:ascii="Arial Narrow" w:hAnsi="Arial Narrow"/>
          <w:sz w:val="24"/>
        </w:rPr>
        <w:t xml:space="preserve">314/b I, 315/b, 326/b, 327/b, 328/b, 330/b, 331/b, 339/b. 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Příloha č. 2</w:t>
      </w:r>
      <w:r>
        <w:rPr>
          <w:rFonts w:cs="Arial" w:ascii="Arial Narrow" w:hAnsi="Arial Narrow"/>
          <w:sz w:val="24"/>
        </w:rPr>
        <w:t xml:space="preserve"> – Návrh změnového listu č. 081/a II, 088/a, 140/a I, 258/a, 284/a, 315/a, 327/a, 331/a, 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  <w:r>
        <w:rPr>
          <w:rFonts w:cs="Arial" w:ascii="Arial Narrow" w:hAnsi="Arial Narrow"/>
          <w:sz w:val="24"/>
        </w:rPr>
        <w:t>339/a, 431/a.</w:t>
      </w:r>
    </w:p>
    <w:p>
      <w:pPr>
        <w:pStyle w:val="Odstavecseseznamem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 xml:space="preserve">V Praze dne                                                                      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</w:t>
            </w:r>
            <w:r>
              <w:rPr>
                <w:rFonts w:cs="Arial" w:ascii="Arial Narrow" w:hAnsi="Arial Narrow"/>
                <w:sz w:val="24"/>
              </w:rPr>
              <w:t>za Sdružení M-P-I Národní muzeum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eastAsia="MS Mincho;ＭＳ 明朝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Metrostav a.s., vedoucí účastník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4"/>
        </w:rPr>
        <w:t>jako zmocněný zástupce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ng. Martin Sirotek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</w:rPr>
        <w:t>ředitel divize 9, Metrostav a.s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55:00Z</dcterms:created>
  <dc:creator>CERTOS s.r.o.</dc:creator>
  <dc:description/>
  <cp:keywords>smlouva stavba dílo</cp:keywords>
  <dc:language>en-US</dc:language>
  <cp:lastModifiedBy>Renata Asingrová</cp:lastModifiedBy>
  <cp:lastPrinted>2019-03-25T15:23:00Z</cp:lastPrinted>
  <dcterms:modified xsi:type="dcterms:W3CDTF">2019-04-04T13:15:00Z</dcterms:modified>
  <cp:revision>14</cp:revision>
  <dc:subject>smluvní podmínky smlouvy o dílo</dc:subject>
  <dc:title>smluvní podmínky smlouvy o dílo</dc:title>
</cp:coreProperties>
</file>