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cs-CZ"/>
        </w:rPr>
        <w:t>č. OP/12/j/2015/Rol</w:t>
      </w:r>
      <w:r>
        <w:rPr>
          <w:rFonts w:cs="Times New Roman" w:ascii="Times New Roman" w:hAnsi="Times New Roman"/>
          <w:sz w:val="32"/>
          <w:lang w:val="cs-C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cs-CZ"/>
        </w:rPr>
      </w:pPr>
      <w:r>
        <w:rPr>
          <w:rFonts w:cs="Times New Roman" w:ascii="Times New Roman" w:hAnsi="Times New Roman"/>
          <w:i/>
          <w:sz w:val="32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: 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DIČ: </w:t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7089069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stoupený </w:t>
      </w:r>
      <w:r>
        <w:rPr>
          <w:rFonts w:cs="Times New Roman" w:ascii="Times New Roman" w:hAnsi="Times New Roman"/>
          <w:sz w:val="24"/>
          <w:lang w:val="cs-CZ"/>
        </w:rPr>
        <w:t>z pověření hejtmana kra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Č: </w:t>
        <w:tab/>
        <w:t>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: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 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(dále jen SSMS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ěsto Kravař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 Náměstí 405/43, 746 21   Kravař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. starostkou Mgr. Monikou Brzeskov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: 003002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: CZ003002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á v obchodním rejstří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árce je vlastníkem nemovitostí, zapsaných  na listu vlastnictví č.1130 a to pozemku parcela č. 4374/1 ostatní plocha – silnice  v katastrálním území Kravaře ve Slezsku, obec Kravaře, okres Opava, přičemž SSMSK je oprávněna se shora specifikovanou nemovitostí hospodařit v souladu se svou zřizovací listino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Zkladntext2"/>
        <w:rPr/>
      </w:pPr>
      <w:r>
        <w:rPr>
          <w:color w:val="000000"/>
        </w:rPr>
        <w:t xml:space="preserve">Titul nabytí shora uvedené nemovitosti je dán rozhodnutím o přechodu nemovitostí do vlastnictví krajů (zák.č.157/2000 Sb.) 3796/2001-12-KM ze dne 10.09.2001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/>
      </w:pPr>
      <w:r>
        <w:rPr>
          <w:color w:val="000000"/>
        </w:rPr>
        <w:t xml:space="preserve">Dárce  touto smlouvou daruje obdarovanému dle geometrického plánu č. 3075-5078/2015 ze dne  27.10. 2015 část pozemku parcela č. 4374/1 o celkové výměře 7530 m², jedná se o </w:t>
      </w:r>
      <w:r>
        <w:rPr/>
        <w:t xml:space="preserve"> část o výměře 2019 m² nově označená jako parcela č.4374/6 a o část o výměře 1991 m² nově označená jako parcela č. 4374/7, </w:t>
      </w:r>
      <w:r>
        <w:rPr>
          <w:color w:val="000000"/>
        </w:rPr>
        <w:t xml:space="preserve"> přičemž obdarovaný tento dar přijímá a nabývá jej do vlastnictví  obce Kravaře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Pozemek je pod stavbou  chodníků  podél silnice č. II/467. 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Obdarovaný prohlašuje, že je mu znám stav nabývané nemovitosti v době podpisu této smlouvy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>
          <w:color w:val="000000"/>
        </w:rPr>
      </w:pPr>
      <w:r>
        <w:rPr>
          <w:color w:val="000000"/>
        </w:rPr>
        <w:t>Dárce prohlašuje, že hodnota předmětu daru dle jeho účetní evidence činí  401.000,- Kč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Účastníci této smlouvy berou na vědomí, že vlastnické právo k převáděné nemovitosti přejde na obdarovaného dnem, kdy nastanou právní účinky vkladu do katastr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"/>
        <w:rPr/>
      </w:pPr>
      <w:r>
        <w:rPr>
          <w:color w:val="000000"/>
        </w:rPr>
        <w:t>Dárce prohlašuje, že získal doložku platnosti právního úkonu, provedeného touto smlouvou, dle ustanovení § 23 zákona č. 129/2000 Sb., o krajích (krajské zřízení) ve znění pozdějších předpisů a záměr kraje byl v souladu s § 18,odst. 1 téhož zákona vyvěšen po dobu 30 dnů na úřední desce kraje.</w:t>
      </w:r>
    </w:p>
    <w:p>
      <w:pPr>
        <w:pStyle w:val="Zkladntext2"/>
        <w:rPr>
          <w:color w:val="000000"/>
        </w:rPr>
      </w:pPr>
      <w:r>
        <w:rPr>
          <w:color w:val="000000"/>
        </w:rPr>
        <w:t>Předmět smlouvy byl schválen usnesením zastupitelstva kraje č……….  ze dne ……………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Obdarovaný   prohlašuje, že má  předchozí  souhlas  ze  zasedání zastupitelstva  obce Branka u Opavy    č. ……..  ze dne………  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Správní poplatek za vklad práva vlastnického hradí obdarovaný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Zkladntext2"/>
        <w:rPr>
          <w:color w:val="000000"/>
        </w:rPr>
      </w:pPr>
      <w:r>
        <w:rPr>
          <w:color w:val="000000"/>
        </w:rPr>
        <w:t>Návrh na vklad práva vlastnického podá obdarovaný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le této smlouvy provede Katastrální úřad pro Moravskoslezský kraj, Katastrální pracoviště </w:t>
        <w:br/>
        <w:t>Opava příslušné změny na listu vlastnictví č. 1130 pro katastrální území Kravaře ve Slezsku, obec Kravaře, okres Opava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b/>
          <w:color w:val="000000"/>
        </w:rPr>
        <w:t>VII.</w:t>
      </w:r>
    </w:p>
    <w:p>
      <w:pPr>
        <w:pStyle w:val="Zkladntext2"/>
        <w:rPr>
          <w:color w:val="000000"/>
        </w:rPr>
      </w:pP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, srozumitelně, nikoliv  v tísni za nápadně nevýhodných podmínek. Autentičnost této smlouvy potvrzují svými podpis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na síti Internet (www.kr-moravskoslezsky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prohlašují, že skutečnosti uvedené v této smlouvě nepovažují za obchodní tajemství ve smyslu příslušných ustanovení právních předpisů a udělují svolení k jejich užit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zveřejnění bez stanovení jakýchkoli dalších podmínek.</w:t>
      </w:r>
    </w:p>
    <w:p>
      <w:pPr>
        <w:pStyle w:val="Zkladntext2"/>
        <w:tabs>
          <w:tab w:val="clear" w:pos="720"/>
          <w:tab w:val="left" w:pos="4536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Zkladntext2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Zkladntext2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  <w:t>Smlouva je vyhotovena ve 3 stejnopisech, s tím, že každá strana obdrží po jednom vyhotovení smlouvy a jedno vyhotovení je určeno pro katastrální úřa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Ostravě,  dne ....................</w:t>
        <w:tab/>
        <w:t>V ..............., dne 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:</w:t>
        <w:tab/>
        <w:tab/>
        <w:tab/>
        <w:tab/>
        <w:tab/>
        <w:tab/>
        <w:tab/>
        <w:t xml:space="preserve">            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 xml:space="preserve">             …………………………</w:t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18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Tomáš Böhm                                                                     Mgr. Monika Brezsková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 organizace                                                                    starostka měs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2:00Z</dcterms:created>
  <dc:creator>chlebik - kříž</dc:creator>
  <dc:description/>
  <cp:keywords/>
  <dc:language>en-US</dc:language>
  <cp:lastModifiedBy>rolederova</cp:lastModifiedBy>
  <cp:lastPrinted>2015-11-24T14:27:00Z</cp:lastPrinted>
  <dcterms:modified xsi:type="dcterms:W3CDTF">2016-11-08T09:22:00Z</dcterms:modified>
  <cp:revision>5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115904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smluv leden 2007</vt:lpwstr>
  </property>
  <property fmtid="{D5CDD505-2E9C-101B-9397-08002B2CF9AE}" pid="5" name="_ReviewingToolsShownOnce">
    <vt:lpwstr/>
  </property>
</Properties>
</file>