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odatek č. 1 ke smlouvě o výpůjč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uzavřené dne 11. 10. 2017 dle ustanovení § 2193 zákona č. 89/2012 Sb., občanského zákoníku, v platném zně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správcem nemovitosti ve vlastnictví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odborná škola a Střední odborné učiliště strojírenské a stavební, příspěvková organizace, Dukelská 1240, 790 01 Jes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á:                     </w:t>
        <w:tab/>
        <w:tab/>
        <w:t>Mgr. Jiřím Viternou, ředitelem</w:t>
      </w:r>
    </w:p>
    <w:p>
      <w:pPr>
        <w:pStyle w:val="Normal"/>
        <w:rPr/>
      </w:pPr>
      <w:r>
        <w:rPr>
          <w:rFonts w:cs="Arial" w:ascii="Arial" w:hAnsi="Arial"/>
        </w:rPr>
        <w:t xml:space="preserve">IČ:    </w:t>
        <w:tab/>
        <w:t xml:space="preserve">                                </w:t>
        <w:tab/>
        <w:t>00176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     </w:t>
        <w:tab/>
        <w:tab/>
        <w:t>CZ00176401</w:t>
      </w:r>
    </w:p>
    <w:p>
      <w:pPr>
        <w:pStyle w:val="Normal"/>
        <w:rPr/>
      </w:pPr>
      <w:r>
        <w:rPr>
          <w:rFonts w:cs="Arial" w:ascii="Arial" w:hAnsi="Arial"/>
        </w:rPr>
        <w:t xml:space="preserve">Bankovní spojení:           </w:t>
        <w:tab/>
        <w:t xml:space="preserve">  </w:t>
        <w:tab/>
        <w:t>KB Jeseník, č.účtu: 14532841/0100</w:t>
      </w:r>
    </w:p>
    <w:p>
      <w:pPr>
        <w:pStyle w:val="Normal"/>
        <w:rPr/>
      </w:pPr>
      <w:r>
        <w:rPr>
          <w:rFonts w:cs="Arial" w:ascii="Arial" w:hAnsi="Arial"/>
        </w:rPr>
        <w:t xml:space="preserve">(dále jen:  </w:t>
      </w:r>
      <w:r>
        <w:rPr>
          <w:rFonts w:cs="Arial" w:ascii="Arial" w:hAnsi="Arial"/>
          <w:b/>
        </w:rPr>
        <w:t>půjčite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sociálních služeb Jeseník, Beskydská 1298/6, 790 01 Jes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ab/>
        <w:t>Ing. Janem Rotterem,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        </w:t>
        <w:tab/>
        <w:tab/>
        <w:tab/>
        <w:t>00852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     </w:t>
        <w:tab/>
        <w:t xml:space="preserve">  </w:t>
        <w:tab/>
        <w:t>KB Jeseník, č.účtu: 50533841/0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</w:rPr>
        <w:t>vypůjčitel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účinností a platností od 1. 5. 2019 se m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ánek V. bod 2 se mění následovně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2. Měsíční úhrada služby činí: 9 612,72 Kč + DPH a vypůjčitel bude hradit tuto zálohovou částku měsíčně po obdržení faktury vystavené půjčitelem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smlouvy zůstávají bez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e vyhotovuje ve dvou stejnopisech, z nichž každá smluvní strana obdrží jeden stejnopis. Na důkaz souhlasu se zněním tohoto dodatku připojují obě strany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Jeseníku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ůjčitel:</w:t>
        <w:tab/>
        <w:t xml:space="preserve">                    </w:t>
        <w:tab/>
        <w:tab/>
        <w:t xml:space="preserve">                    </w:t>
        <w:tab/>
        <w:t xml:space="preserve"> Vypůjčite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                       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gr. Jiří Viterna, ředitel                             </w:t>
        <w:tab/>
        <w:t xml:space="preserve">    Ing. Jan Rotter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9:00Z</dcterms:created>
  <dc:creator>Pazoutova</dc:creator>
  <dc:description/>
  <dc:language>en-US</dc:language>
  <cp:lastModifiedBy>Lysková Šárka, Ing.</cp:lastModifiedBy>
  <cp:lastPrinted>2019-03-29T13:16:00Z</cp:lastPrinted>
  <dcterms:modified xsi:type="dcterms:W3CDTF">2019-03-29T13:53:00Z</dcterms:modified>
  <cp:revision>3</cp:revision>
  <dc:subject/>
  <dc:title>SMLOUVA  o nájmu nebytových prostor</dc:title>
</cp:coreProperties>
</file>