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ouva o poskytování úklidových služe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ěstská knihovna Frýdek-Místek, příspěvková organizace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astoupená: PhDr. Tomášem Benediktem Zbrankem, ředitel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479997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479997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 Jiráskova 506, Frýdek-Místek, PSČ 738 0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558 113 4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zbranek@mkfrydek.c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ev Hrtus – úklid s.r.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jící/zastoupen Alešem Hrtus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2683058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(je-li poskytovatel plátcem DPH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 Vrchlického 1675, Frýdek-Místek, 738 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ČSOB F-M, č.ú. 189756847/030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psán v obchodním rejstříku u Krajského soudu v Ostravě., sp. zn. Oddíl C, vložka 26935. (je-li poskytovatel zapsán v obchodním rejstřík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poskytovatel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vírají tuto smlouv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l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 Poskytovatel se zavazuje provádět úklidové práce v prostorech objednavatele definovaných v této smlouvě a objednatel se zavazuje za provedené služby zaplatit sjednanou ce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.2 Poskytovatel se zavazuje provádět pro objednatele na svůj náklad a nebezpečí, včas a řádně úklidové práce v rozsahu, četnosti a způsobem stanoveným v příloze č. 1 a č. 3 k této smlouvě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a a platební podmín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1 Celková cena úklidových prací za dobu trvání smlouvy čin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40"/>
        <w:gridCol w:w="216"/>
        <w:gridCol w:w="1511"/>
        <w:gridCol w:w="1511"/>
        <w:gridCol w:w="151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á cena za 24 měsíců všech objektů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 116 000,-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neplát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 116 000,-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klad ceny za jednotlivé objekty v měsíční výši je uveden v příloze č. 2 - Krycí list nabídky; sjednaná cena obsahuje veškeré výkony požadované v rozsahu a četnosti dle přílohy č. 1 smlouvy; úklidové výkony vyjádřené v příloze č. 1 co do četnosti intervalem „ročně“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2 Jednotlivé položky sjednaných výkonů budou účtovány samostatnými fakturami v souladu s přílohou č. 2 smlouvy. Každá 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a datum jejího uzavření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a DIČ poskytovatele a objednate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Lhůta splatnosti faktur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Fakturace bude prováděna měsíčně pozadu na základě rozpisu prací v členění dle příloh předem odsouhlaseného objednatel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5 Objednatel je oprávněn fakturu vrátit ve lhůtě její splatnosti v případě, že faktura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1 Smlouva se uzavírá na dobu určitou od 1. 4. 2019 do 31. 3. 2021, tj. na 24 měsíc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 Místem plnění jsou následující objekt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kt č. p. 506, ul. Jiráskova, Frýdek-Místek, k. ú. Frýdek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kt č. p. 111, ul. Hlavní, Frýdek-Místek, k. ú. Míst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kt č. p. 112, ul. Hlavní, Frýdek-Místek, k. ú. Místek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lší ujedná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1 Poskytovatel je dále povinen zejmén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způsobit se při provádění prací provozu objednavatele a respektovat požadavky objednatele, které z tohoto provozu vyplyno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jistit, aby při plnění závazků neohrozil dobré jméno objedna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ržovat pravidla slušného chování vůči zaměstnancům objednatele, vůči jeho smluvním partnerům a jeho návštěvníků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ržovat povinnost mlčenlivosti o všech skutečnostech, které se při plnění smlouvy dozví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ržovat vnitřní předpisy a pravidla objednatel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ektovat při plnění svých závazků pokyny a požadavky objednatel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2 Dohodnou-li se zástupci smluvních stran na operativním snížení sjednaného rozsahu nebo četnosti prací, bude poskytovatel fakturovat cenu, která bude odpovídat skutečně provedenému množství prá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 Poskytovatel zodpovídá za vady, které má dílo v době jeho odevzdání objednatel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nk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 Pokud poskytovatel nenastoupí k výkonu všech požadovaných služeb v rozsahu stanoveném touto smlouvou ve sjednaném termínu, je povinen zaplatit objednateli smluvní pokutu ve výši 1.000,- Kč za každý den a případ prodlení; případem prodlení se rozumí nenastoupení ke každé jednotlivé službě dle této smlouvy. Nárokováním, resp. úhradou, této smluvní pokuty není dotčeno právo objednatele na náhradu škody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 Objednatel je oprávněn průběžně kontrolovat dodržování kvality a kvantity předmětu plnění této smlouvy. Případné nedostatky objednatel sdělí pověřenému zástupci poskytovatele, který neprodleně odstraní zjištěné nedostatky. Nelze-li odstranit zjištěné nedostatky bezprostředně, smluvní strany dohodnou termín odstranění zjištěných nedostatků, nejvýše však do 24 hodin ode dne zjištění nedostatku. Objednatel může stanovit delší lhůtu pro odstranění zjištěných nedostatk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 V případě, že poskytovatel neodstraní zjištěné nedostatky ve stanoveném termínu, je povinen zaplatit smluvní pokutu ve výši 1.000,- Kč za každý den a případ prodlení. Objednatel je oprávněn  smluvní pokuty započíst proti částce fakturované poskytovatelem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4 Neuhradí-li objednatel v daném termínu platbu za poskytnuté služby, má poskytovatel právo na úrok z prodlení z dlužné částky v zákon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1 Smlouva je vyhotovena ve dvou vyhotoveních, z nichž každá strana obdrží po jedn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2 Smluvní strany prohlašují, že se s touto smlouvou pečlivě seznámily a považují ji za právní úkon určitý a srozumitelný, učiněný svobodně a vážně, nikoli v tísni za nápadně nevýhodných podmínek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3 Smluvní strany na důkaz pravosti projevu své vůle připojují své podpisy níž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nam příloh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1</w:t>
        <w:tab/>
        <w:tab/>
        <w:tab/>
        <w:t>Četnost a rozsah úklidu, dodávka toaletních potře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2</w:t>
        <w:tab/>
        <w:tab/>
        <w:tab/>
        <w:t>Krycí list nabíd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</w:t>
        <w:tab/>
        <w:tab/>
        <w:tab/>
        <w:t>Popis a rozměry místnost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odpisy smluvních str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Frýdku-Místku, dne 1. 4. 2019</w:t>
        <w:tab/>
        <w:tab/>
        <w:t xml:space="preserve">                            Ve Frýdku-Místku, dne 25. 3. 2019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, příjmení, funkce</w:t>
        <w:tab/>
        <w:tab/>
        <w:tab/>
        <w:tab/>
        <w:tab/>
        <w:t>Jméno, příjmení, funk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3:00Z</dcterms:created>
  <dc:creator>asistentka</dc:creator>
  <dc:description/>
  <cp:keywords/>
  <dc:language>en-US</dc:language>
  <cp:lastModifiedBy>Tomáš B. Zbranek</cp:lastModifiedBy>
  <cp:lastPrinted>2012-10-12T09:28:00Z</cp:lastPrinted>
  <dcterms:modified xsi:type="dcterms:W3CDTF">2019-03-28T11:44:00Z</dcterms:modified>
  <cp:revision>14</cp:revision>
  <dc:subject/>
  <dc:title>Vzor návrhu Smlouvy o poskytování komplexních úklidových služeb</dc:title>
</cp:coreProperties>
</file>