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ODATEK Č. 23 KE SMLOUVĚ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 poskytování komunálních služeb ze dne 16.10.2006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Město Český Krumlov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áměstí Svornosti 1, 381 01 Český Krumlov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Č: 245 836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jako „ </w:t>
      </w:r>
      <w:r>
        <w:rPr>
          <w:rFonts w:cs="Arial" w:ascii="Arial" w:hAnsi="Arial"/>
          <w:b/>
        </w:rPr>
        <w:t xml:space="preserve">objednatel “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užby města Český Krumlov s.r.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moradice 1, 381 01 Český Krumlov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Č: 251 51 321   DIČ: CZ 251 51 321</w:t>
      </w:r>
    </w:p>
    <w:p>
      <w:pPr>
        <w:pStyle w:val="Normal"/>
        <w:jc w:val="both"/>
        <w:rPr/>
      </w:pPr>
      <w:r>
        <w:rPr>
          <w:rFonts w:cs="Arial" w:ascii="Arial" w:hAnsi="Arial"/>
        </w:rPr>
        <w:t>zapsaná v obchodním rejstříku u Krajského soudu v Českých Budějovicích v odd.C, vložce 6226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jako „ </w:t>
      </w:r>
      <w:r>
        <w:rPr>
          <w:rFonts w:cs="Arial" w:ascii="Arial" w:hAnsi="Arial"/>
          <w:b/>
        </w:rPr>
        <w:t>zhotovitel “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jc w:val="both"/>
        <w:rPr/>
      </w:pPr>
      <w:r>
        <w:rPr>
          <w:rFonts w:cs="Arial" w:ascii="Arial" w:hAnsi="Arial"/>
        </w:rPr>
        <w:t>Tímto dodatkem ke smlouvě se příloha smlouvy č. 2 – ceník a paušální platby pro rok 2019 s účinností ode dne 4.3.2019 mění a zvyšuje tak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položka - zimní údržba – vnitřní město, Špičák, Plešivec – trvání 21 týdnů - Dunka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– účtováno týdně v době provádění služby se mění z částky 65 484 Kč n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částku 77563,- Kč účtováno týdně v době provádění služby v období od 4.3.2019 do 31.3.20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částku 71217,- Kč / účtováno týdně v době provádění služby v období od 1.11.2019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b) položka - letní údržba – vnitřní město, Špičák, Plešivec – trvání 31 týdnů - Dunk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– účtováno týdně v době provádění služby se mění z částky 54 075 Kč n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částku 66149,- Kč účtováno týdně v době provádění služby v období od 1.4.2019 do 30.4.20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částku 59803,- Kč / účtováno týdně v době provádění služby v období od 1.5.2019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) položka  - vyvezení odpadkového koše - Dunka se mění z částky 9,09 Kč/k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 xml:space="preserve">na částku 13,08 Kč/ks pro období od 4.3.2019 do 31.3.2019  </w:t>
      </w:r>
    </w:p>
    <w:p>
      <w:pPr>
        <w:pStyle w:val="Normal"/>
        <w:jc w:val="both"/>
        <w:rPr/>
      </w:pPr>
      <w:r>
        <w:rPr>
          <w:rFonts w:cs="Arial" w:ascii="Arial" w:hAnsi="Arial"/>
        </w:rPr>
        <w:t>-</w:t>
        <w:tab/>
        <w:t xml:space="preserve">na částku 10,08 Kč/ks pro období od 1.4.2019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tatní položky přílohy č. 2 - ceníku zůstávají nezměněn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jc w:val="both"/>
        <w:rPr/>
      </w:pPr>
      <w:r>
        <w:rPr>
          <w:rFonts w:cs="Arial" w:ascii="Arial" w:hAnsi="Arial"/>
        </w:rPr>
        <w:t>Uzavření dodatku a změna ceníku bylo schváleno usnesením Rady města Český Krumlov č. 0076/RM5/2019 ze dne 4.3.20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ostatním zůstává smlouva nezměně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ento dodatek se vyhotovuje ve čtyřech stejnopisech, z nichž každá ze stran obdrží po dvo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Českém Krumlově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                                    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objednatel                                                                       zhotovi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7:18:00Z</dcterms:created>
  <dc:creator>T</dc:creator>
  <dc:description/>
  <cp:keywords/>
  <dc:language>en-US</dc:language>
  <cp:lastModifiedBy>Turnhöfer</cp:lastModifiedBy>
  <cp:lastPrinted>2019-03-18T11:12:00Z</cp:lastPrinted>
  <dcterms:modified xsi:type="dcterms:W3CDTF">2019-03-18T10:24:00Z</dcterms:modified>
  <cp:revision>6</cp:revision>
  <dc:subject/>
  <dc:title>NÁVRH USNESENÍ</dc:title>
</cp:coreProperties>
</file>