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47"/>
        <w:gridCol w:w="655"/>
        <w:gridCol w:w="1782"/>
        <w:gridCol w:w="481"/>
        <w:gridCol w:w="1799"/>
        <w:gridCol w:w="583"/>
        <w:gridCol w:w="170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bjednávka číslo: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/2019          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stavení objednávky:</w:t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4. 2019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 dodání:        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luvní vztah se řídí ustanovením § 2586 a násl. Zákona č. 89_2012 Sb.,občanský zákoník.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objednatele:</w:t>
            </w:r>
          </w:p>
        </w:tc>
        <w:tc>
          <w:tcPr>
            <w:tcW w:w="45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chodní firma a sídlo dodavatele: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bářství Litomyšl  s. r. o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ská 121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enská 3101/49, Moravská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1 Litomyš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učovací číslo: 701 26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2 00 Ostrava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Č: </w:t>
            </w:r>
          </w:p>
        </w:tc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168190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 CZ48168190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9002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Č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70890021</w:t>
            </w:r>
          </w:p>
        </w:tc>
      </w:tr>
      <w:tr>
        <w:trPr/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pis v obchodním rejstříku u Krajského soudu</w:t>
              <w:br/>
              <w:t>v Ostravě oddíl A XIV, vložka 584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kturu zašlete dvojmo na adresu: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Adresa pro doručování: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ybářství Litomyšl  s. r. o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dí Odry, státní podni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kolovská 121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Horymírova 2347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 01 Litomyšl</w:t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738 01 Frýdek-Místek</w:t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nkovní spojení: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B Ostrava, č. účtu                  97104761/0100                                            </w:t>
            </w:r>
          </w:p>
        </w:tc>
      </w:tr>
      <w:tr>
        <w:trPr/>
        <w:tc>
          <w:tcPr>
            <w:tcW w:w="2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  <w:t>Objednáváme u Vás tímto 1 000 kg pstruh tržní v ceně 95 kč/kg + DPH. Odběr duben 20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berou na vědomí, že v souvislosti s uzavřením smlouvy dochází za účelem kontraktace, plnění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ovinností a komunikace smluvních stran k předání a zpracování osobních údajů zástupců či kontaktních osob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ch stran v rozsahu zejm. jméno, příjmení, akademické tituly, pozice/funkce, telefonní číslo a e-mailová adres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Každá ze smluvních stran prohlašuje, že je oprávněna tyto osobní údaje fyzických osob uvést ve smlouvě/předat druhé</w:t>
      </w:r>
    </w:p>
    <w:p>
      <w:pPr>
        <w:pStyle w:val="Bezmezer"/>
        <w:rPr/>
      </w:pPr>
      <w:r>
        <w:rPr>
          <w:sz w:val="18"/>
          <w:szCs w:val="18"/>
        </w:rPr>
        <w:t xml:space="preserve">smluvní straně, a že bude dotčené fyzické osoby, které ji zastupují/jsou jejími kontaktními  osobami, informovat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 takovém předání jejich osobních údajů a současně o jejich právech při zpracování osobních údajů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/>
      </w:pPr>
      <w:r>
        <w:rPr>
          <w:sz w:val="18"/>
          <w:szCs w:val="18"/>
        </w:rPr>
        <w:t>Je-li smluvní stranou fyzická osoba, bere na vědomí, že druhá smluvní strana zpracovává její osobní údaje v rozsah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osobních údajů uvedených v této smlouvě za účelem kontraktace, plnění smluvních povinností a komunikace smluvních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 a za účelem případného uplatnění a vymáhání nároků ze smlouvy. Dále bere smluvní strana - fyzická osoba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na vědomí, že některé její identifikační a adresní osobní údaje uvedené v této smlouvě mohou podléhat zveřejnění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registru smluv na základě zák. č. 340/2015 Sb., zákon o registru smluv, ve znění pozdějších předpisů. Smluvní strana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prohlašuje, že byla druhou smluvní stranou náležitě informována o zpracování svých osobních údajů  a svých právech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zavazují zachovávat mlčenlivost o všech skutečnostech týkajících se této smlouvy. Povinnost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mlčenlivosti se vztahuje zejména na skutečnosti, které tvoří obchodní tajemství, na informace obsahující osobní údaje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jakož i na všechny další skutečnosti či informace, které druhá smluvní strana prohlásí za důvěrné. Smluvní strany se též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zavazují nevyužít jakékoliv informace zpřístupněné v souvislosti s touto smlouvou ve svůj prospěch nebo ve prospěch 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třetích osob v rozporu s účelem jejich zpřístupnění. Povinnost mlčenlivosti se nevztahuje na údaje, které je smluvní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trana povinna poskytnout dle zákona na vyžádání soudů, správních úřadů, orgánů činných v trestním řízení, auditory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pro zákonem stanovené účely či jiných subjektů. Povinnost mlčenlivosti trvá i po ukončení smluvního vztahu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výslovně souhlasí, že tato smlouva bude zveřejněna podle zák. č. 340/2015 Sb.,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zákon o registru smluv, ve znění pozdějších předpisů, a to včetně příloh, dodatků, odvozených dokumentů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a metadat. Za tím účelem se smluvní strany zavazují v rámci kontraktačního procesu připravit smlouvu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v otevřeném a strojově čitelném formátu.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Smluvní strany se dohodly, že tuto smlouvu zveřejní v registru smluv Povodí Odry, státní podnik do 30 dnů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 xml:space="preserve">od jejího uzavření. V případě nesplnění této smluvní povinnosti uveřejní smlouvu druhá smluvní strana. </w:t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rPr>
          <w:sz w:val="18"/>
          <w:szCs w:val="18"/>
        </w:rPr>
      </w:pPr>
      <w:r>
        <w:rPr>
          <w:sz w:val="18"/>
          <w:szCs w:val="18"/>
        </w:rPr>
        <w:t>Smluvní strany nepovažují žádné ustanovení smlouvy za obchodní tajemství.</w:t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Podpis objednatel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pis zhotovitele: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Datum: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List 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7:00Z</dcterms:created>
  <dc:creator>Vasenkova</dc:creator>
  <dc:description/>
  <cp:keywords/>
  <dc:language>en-US</dc:language>
  <cp:lastModifiedBy>test</cp:lastModifiedBy>
  <cp:lastPrinted>2016-07-29T10:50:00Z</cp:lastPrinted>
  <dcterms:modified xsi:type="dcterms:W3CDTF">2019-04-08T09:46:00Z</dcterms:modified>
  <cp:revision>8</cp:revision>
  <dc:subject/>
  <dc:title/>
</cp:coreProperties>
</file>