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Smlouva o nájmu prostoru sloužícího k podnikání č. 5/2019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</w:t>
      </w:r>
    </w:p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  <w:t>FAKULTNÍ ZÁKLADNÍ ŠKOLA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edagogické fakulty UK, Praha 13, Trávníčkova 1744</w:t>
      </w:r>
    </w:p>
    <w:p>
      <w:pPr>
        <w:pStyle w:val="Heading"/>
        <w:rPr/>
      </w:pPr>
      <w:r>
        <w:rPr>
          <w:b w:val="false"/>
          <w:i w:val="false"/>
          <w:sz w:val="20"/>
        </w:rPr>
        <w:t>Trávníčkova 1744/4, Stodůlky, 155 00 Praha 5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oupená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aedDr. Františkem Hanzalem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ČO:68407904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ankovní spojení: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36"/>
        </w:rPr>
        <w:t xml:space="preserve">     </w:t>
      </w:r>
    </w:p>
    <w:p>
      <w:pPr>
        <w:pStyle w:val="Heading"/>
        <w:rPr>
          <w:sz w:val="24"/>
        </w:rPr>
      </w:pPr>
      <w:r>
        <w:rPr>
          <w:sz w:val="24"/>
        </w:rPr>
        <w:t>dále jen „pronajímatel“</w:t>
      </w:r>
    </w:p>
    <w:p>
      <w:pPr>
        <w:pStyle w:val="Heading"/>
        <w:rPr>
          <w:sz w:val="24"/>
        </w:rPr>
      </w:pPr>
      <w:r>
        <w:rPr>
          <w:sz w:val="24"/>
        </w:rPr>
        <w:t>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ague Handball Club,</w:t>
      </w:r>
    </w:p>
    <w:p>
      <w:pPr>
        <w:pStyle w:val="Heading"/>
        <w:rPr/>
      </w:pPr>
      <w:r>
        <w:rPr>
          <w:b w:val="false"/>
          <w:i w:val="false"/>
          <w:sz w:val="20"/>
        </w:rPr>
        <w:t>Hanusova 347/16, 140 00 Praha 4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.Ing.Jaroslavem Chvalným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ále jen „nájemce“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zavírají podle § 2302 a násl. zákona č. 89/2012 Sb. NOZ v platném znění tut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u o nájmu prostoru sloužícího k podnikání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>Čl. 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ronajímatel přenechává nájemci k užívání prostor k podnikání ve výše uvedené budově: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sz w:val="24"/>
        </w:rPr>
        <w:t xml:space="preserve">druh prostoru: </w:t>
      </w:r>
      <w:r>
        <w:rPr>
          <w:b w:val="false"/>
          <w:i w:val="false"/>
          <w:sz w:val="20"/>
        </w:rPr>
        <w:t>učebny, tělocvičny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čet místností: B1 - 109,111,204,207,208,209,210,304,307,309,310,311.</w:t>
      </w:r>
    </w:p>
    <w:p>
      <w:pPr>
        <w:pStyle w:val="Heading"/>
        <w:jc w:val="left"/>
        <w:rPr/>
      </w:pPr>
      <w:r>
        <w:rPr>
          <w:sz w:val="24"/>
        </w:rPr>
        <w:tab/>
        <w:tab/>
        <w:t xml:space="preserve">   B2 - 204,209, 304,309, 310,311,312</w:t>
      </w:r>
    </w:p>
    <w:p>
      <w:pPr>
        <w:pStyle w:val="Heading"/>
        <w:jc w:val="left"/>
        <w:rPr/>
      </w:pPr>
      <w:r>
        <w:rPr>
          <w:sz w:val="24"/>
        </w:rPr>
        <w:tab/>
        <w:tab/>
        <w:t xml:space="preserve">  B4 -  204,205, 208,209,210,304,307,309,310,31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 xml:space="preserve">  B1 108,(pro tech.zázemí)</w:t>
      </w:r>
    </w:p>
    <w:p>
      <w:pPr>
        <w:pStyle w:val="Heading"/>
        <w:jc w:val="left"/>
        <w:rPr/>
      </w:pPr>
      <w:r>
        <w:rPr>
          <w:sz w:val="24"/>
        </w:rPr>
        <w:tab/>
        <w:tab/>
        <w:t>tělocvična I. a  II .,  hala na stolní teni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elková výměra: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7 x 68,4 m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 xml:space="preserve"> = 1.778,4 m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, 2 těl. x 297,6 m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 xml:space="preserve"> = 595,2 m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, 1 x 206,6 m</w:t>
      </w:r>
      <w:r>
        <w:rPr>
          <w:b w:val="false"/>
          <w:i w:val="false"/>
          <w:sz w:val="20"/>
          <w:vertAlign w:val="superscript"/>
        </w:rPr>
        <w:t xml:space="preserve">2 </w:t>
      </w:r>
      <w:r>
        <w:rPr>
          <w:b w:val="false"/>
          <w:i w:val="false"/>
          <w:sz w:val="20"/>
        </w:rPr>
        <w:t>= 413,26 m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, 2x 36,8 m</w:t>
      </w:r>
      <w:r>
        <w:rPr>
          <w:b w:val="false"/>
          <w:i w:val="false"/>
          <w:sz w:val="20"/>
          <w:vertAlign w:val="superscript"/>
        </w:rPr>
        <w:t xml:space="preserve">2 </w:t>
      </w:r>
      <w:r>
        <w:rPr>
          <w:b w:val="false"/>
          <w:i w:val="false"/>
          <w:sz w:val="20"/>
        </w:rPr>
        <w:t>= 73,6 m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,           1 ŠD x 108,2 m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 xml:space="preserve"> = 108,2m</w:t>
      </w:r>
      <w:r>
        <w:rPr>
          <w:b w:val="false"/>
          <w:i w:val="false"/>
          <w:sz w:val="20"/>
          <w:vertAlign w:val="superscript"/>
        </w:rPr>
        <w:t>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sz w:val="24"/>
        </w:rPr>
        <w:t xml:space="preserve">Prostor sloužící k podnikání se pronajímá pro účely: </w:t>
      </w:r>
      <w:r>
        <w:rPr>
          <w:b w:val="false"/>
          <w:i w:val="false"/>
          <w:sz w:val="20"/>
        </w:rPr>
        <w:t>uspořádání turnaje v házené a poskytnutí zázemí sportovcům po celou dobu trvání turnaje v max. počtu 580 osob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Prostor se pronajímá na dobu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rčitou od  17.4.2019 18.00 hod  do  22.04.2019   10.00 hod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prohlašuje, že byl seznámen se stavem pronajímaného prostoru a jeho vybavením. V případě, že dojde k poškození vybavení popř. příslušenství, nahlásí tuto skutečnost neprodleně pověřenému pracovníkovi pronajímatele. Taktéž nahlásí zjištěné závady, i když k nim nedošlo v průběhu sjednaného pronájm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I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Výše nájemného a stravného se sjednává dohodou smluvních stran takto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plo+TUV</w:t>
        <w:tab/>
        <w:tab/>
        <w:t>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lektřina</w:t>
        <w:tab/>
        <w:tab/>
        <w:t xml:space="preserve"> 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tatní služby</w:t>
        <w:tab/>
        <w:tab/>
        <w:t xml:space="preserve"> ……..,--osvobozené plně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t.osobní náklady   ……..,--osvobozené plně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né</w:t>
        <w:tab/>
        <w:t xml:space="preserve">         ……….osvobozené plnění</w:t>
      </w:r>
    </w:p>
    <w:p>
      <w:pPr>
        <w:pStyle w:val="Heading"/>
        <w:jc w:val="left"/>
        <w:rPr/>
      </w:pPr>
      <w:r>
        <w:rPr>
          <w:sz w:val="24"/>
        </w:rPr>
        <w:t>Celkem</w:t>
        <w:tab/>
        <w:t xml:space="preserve">        222.000 ,--bez DPH v platném znění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statní věcná režie 1 porce snídaně ….. Kč,  a 1 porce večeře ….,-- Kč bez DPH. Finanční norma na potraviny a osobu/den činí ….-- Kč bez DPH (snídaně …--Kč, 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večeře … Kč). Škola vystaví zálohovou fakturu ve výši ……,-- Kč včetně 15% DPH. Záloha bude zaslána na účet FZŠ ………, VS: číslo zálohové faktury. Zálohová faktura bude vystavena ke dni 4.4.2019 a splatná ke dni 11.4.2019. Po ukončení akce bude nájemci vystavena faktura dle skutečně uvařených porcí a doložena výdejkami ze skladu na tuto akci spotřebovaných surovin. Vyúčtování bude provedeno ke dni 6.5.2019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 důvodu optimálního využití pronajímaných prostor, bude rozmístění ubytovaných účastníku turnaje před zahájením akce konzultováno s pronajímatelem.  Nájemce dodržuje oficiální výdejní doby snídaně  od 6.30 – 8.00 hod, a  večeře 18.00 – 21.00 ho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najímatel nezajišťuje nájemci parkování autobusů, mikrobusů pro ubytované v areálu školy.</w:t>
      </w:r>
    </w:p>
    <w:p>
      <w:pPr>
        <w:pStyle w:val="Heading"/>
        <w:jc w:val="left"/>
        <w:rPr/>
      </w:pPr>
      <w:r>
        <w:rPr>
          <w:sz w:val="24"/>
        </w:rPr>
        <w:t>V celém objektu je přísný zákaz kouření a požívání alkoholických nápojů. Nájemce nesmí používat vlastní varné konvice,ponorné vařiče, prodlužovací šňůry a další elektrospotřebiče.</w:t>
      </w:r>
    </w:p>
    <w:p>
      <w:pPr>
        <w:pStyle w:val="Heading"/>
        <w:jc w:val="left"/>
        <w:rPr/>
      </w:pPr>
      <w:r>
        <w:rPr>
          <w:sz w:val="24"/>
        </w:rPr>
        <w:t>Případné škody na majetku školy budou s nájemcem protokolárně sepsány při předávání pronajatých prostor dne 22.04.2019, dodatečně pak případné další škody budou upřesněny až po detailní prohlídce tříd učiteli a správci odborných pracoven do 26.04.2019. Náhrada způsobených škod bude uhrazena nájemcem v hotovosti složením částky v pokladně školy 22.04.2019  nebo na základě vystavené faktury pronajímatelem s okamžitou splatností. Předání objektu včetně vzniklých škod na majetku školy bude řešeno protokolárním záznamem.</w:t>
      </w:r>
    </w:p>
    <w:p>
      <w:pPr>
        <w:pStyle w:val="Heading"/>
        <w:jc w:val="left"/>
        <w:rPr/>
      </w:pPr>
      <w:r>
        <w:rPr>
          <w:sz w:val="24"/>
        </w:rPr>
        <w:t>Služba určená nájemcem dbá na každodenní vyklízení odpadků z pronajatých místností, kam provozní zaměstnanci školy nemají přístup. Při závěrečném úklidu nájemce zajistí vynesení odpadků do kontejnerů. Po celou dobu pronájmu služba nájemce dbá na udržování pořádku a čistoty před školou a dodržování nočního klidu po 22.00 hod.</w:t>
      </w:r>
    </w:p>
    <w:p>
      <w:pPr>
        <w:pStyle w:val="Heading"/>
        <w:jc w:val="left"/>
        <w:rPr/>
      </w:pPr>
      <w:r>
        <w:rPr>
          <w:sz w:val="24"/>
        </w:rPr>
        <w:t>Na zaplacení této částky nemají vliv okolnosti na straně nájemce, jejichž následkem se neuskuteční činnost nájemce provedená v čl. I. této smlouv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l. IV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klady na ubytovací a stravovací služby jsou splatné do  6.5.201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platba bude provedena  převodem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najímatel a nájemce se dohodli, že nedoplatky nebo přeplatky jsou splatné do 5ti dnů po doručení vyúčtování nájemc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zaplatí-li nájemce nájemné a úhrady za služby nebo jejich doplatky podle vyúčtování do 5ti dnů po jejich splatnosti, je povinen zaplatit pronajímateli zákonný úrok z prodlení a poplatek z prodlení dle platných právních předpisů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ři změně cenových předpisů nebo okolností rozhodných pro výši úhrad za služby, pronajímatel stanoví novou výši úhrad za služby a tuto písemně sdělí nájemci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je seznámen se stavem pronajímaných místností a tomto stavu je bude využívat. Nájemce se zavazuje udržovat pronajatý prostor v dobrém a uživatelném stavu. Rovněž se zavazuje neprovádět bez písemného předchozího souhlasu pronajímatele žádné stavební nebo jiné podstatné změny prostoru a umisťovat v něm reklamy, vývěsní štíty, osvětlení apo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kud tyto své závazky poruší, bere na vědomí, že pronajímatel je oprávněn na něm požadovat neprodlené odstranění takových úprav, případně tuto smlouvu vypovědě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šechny případné opravy a úpravy předmětného prostoru nájemce provede na vlastní náklady. Nájemce je povinen hradit z vlastních prostředků náklady spojené s obvyklým udržováním pronajatého prostor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V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Nájemce musí dodržovat školní řá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2. Nájemce nesmí obtěžovat ostatní uživatele budovy nadměrným hlukem, prachem, výpary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p. pramenícími z jeho činnost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Pro skončení nájmu platí příslušná ustanovení zákona č. 89/2012 Sb. NOZ v platném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nění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4. Při skončení každé lekce (kurzu, cvičení) se nájemce zavazuje uvést pronajatý prostor do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ůvodního stavu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Při skončení nájmu nájemce vrátí pronajatý prostor ve stavu, v jakém jej převzal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 přihlédnutím k obvyklému opotřebení (pokud nebyl jinak zhodnocen a pronajímatel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této podmínce trval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Pokud nájemce v době trvání smlouvy změní adresu trvalého bydliště (sídlo firmy), mus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to neprodleně ohlásit pronajímatel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l. V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jemce se zavazuje dodržovat sjednaný rozsah pronájmu. Překročí-li sjednanou hodinu, uhradí pronajímateli hodinovou sazbu za každou další započatou hodinu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najímatel a nájemce se dohodli, že nepředá-li nájemce pronajímateli pronajatý prostor nejpozději do 3 dnů po vypršení nájemní lhůty, bude do předání prostoru platit nájemné v desetinásobné výši.</w:t>
      </w:r>
    </w:p>
    <w:p>
      <w:pPr>
        <w:pStyle w:val="Heading"/>
        <w:rPr/>
      </w:pPr>
      <w:r>
        <w:rPr/>
        <w:t>Čl. V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tatní vztahy mezi pronajímatelem a nájemcem touto smlouvou neupravené se řídí příslušnými ustanoveními zákona č. 89/2012 Sb. NOZ  a dalšími příslušnými platnými právními předpisy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VI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Smlouva je sepsána ve 3 vyhotoveních, z nichž 1 ks si ponechá pronajímatel, 1 ks nájemce a 1 ks zřizovatel pronajímatel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Čl. IX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mlouva nabývá účinnosti dnem stanoveným ve smlouvě, avšak až po předchozím podpisu zástupci smluvních stran a konečného souhlasu pronajímatel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Čl. X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iná závazná ustanovení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byla sjednán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raze dne: 18.3.201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                                                               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ájemce                                                                               pronajímate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yjádření zřizovatel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21:00Z</dcterms:created>
  <dc:creator>Městský Úřad Praha 13</dc:creator>
  <dc:description/>
  <cp:keywords/>
  <dc:language>en-US</dc:language>
  <cp:lastModifiedBy>dohnalova</cp:lastModifiedBy>
  <cp:lastPrinted>2019-04-05T12:05:00Z</cp:lastPrinted>
  <dcterms:modified xsi:type="dcterms:W3CDTF">2019-04-08T15:27:00Z</dcterms:modified>
  <cp:revision>3</cp:revision>
  <dc:subject/>
  <dc:title>S M L O U V A</dc:title>
</cp:coreProperties>
</file>