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7 423 378, řed.377 441 641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5.12.201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B J E D N Á V K A   č. 35/201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 Milan ŘEZÁ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stoupe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          Na Průtahu 371/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326 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</w:t>
        <w:tab/>
        <w:t>113988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52020209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.číslo                                            e-mail.:         </w:t>
        <w:tab/>
        <w:tab/>
        <w:tab/>
        <w:t xml:space="preserve">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a: M.Řezáč</w:t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 xml:space="preserve">Klempířské a pokrývačské práce dle našich požadavků na budově školních dílen. </w:t>
      </w:r>
    </w:p>
    <w:p>
      <w:pPr>
        <w:pStyle w:val="Normal"/>
        <w:rPr/>
      </w:pPr>
      <w:r>
        <w:rPr/>
        <w:t>Zednické práce na budově školních dílen  (opravy omítky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ává: J.Veringer</w:t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Rostislav Študent</w:t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Souhlasím s uveřejněním v Registru smluv dle Zákona č. 340/2015 Sb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3:00Z</dcterms:created>
  <dc:creator>Miroslava Jeřábková</dc:creator>
  <dc:description/>
  <cp:keywords/>
  <dc:language>en-US</dc:language>
  <cp:lastModifiedBy>Študent Rostislav Ing.</cp:lastModifiedBy>
  <cp:lastPrinted>2016-12-05T10:05:00Z</cp:lastPrinted>
  <dcterms:modified xsi:type="dcterms:W3CDTF">2016-12-09T10:45:00Z</dcterms:modified>
  <cp:revision>3</cp:revision>
  <dc:subject/>
  <dc:title>STŘEDNÍ PRŮMYSLOVÁ ŠKOLA STROJNICKÁ,</dc:title>
</cp:coreProperties>
</file>