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pacing w:val="30"/>
          <w:sz w:val="28"/>
          <w:szCs w:val="24"/>
        </w:rPr>
      </w:pPr>
      <w:r>
        <w:rPr>
          <w:rFonts w:cs="Arial" w:ascii="Arial" w:hAnsi="Arial"/>
          <w:b/>
          <w:spacing w:val="30"/>
          <w:sz w:val="28"/>
          <w:szCs w:val="24"/>
        </w:rPr>
        <w:t>DODATEK Č. 1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e smlouvě o dílo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bjednatele:</w:t>
        <w:tab/>
        <w:t>05/14/2371/18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zhotovitele:</w:t>
        <w:tab/>
        <w:tab/>
        <w:t>1502218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podle § 2586 a násl. občanského zákoníku č. 89/2012 Sb. (dále jen „občanský zákoník“)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Město Třebíč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rlovo nám. 104/55, 674 01 Třebíč</w:t>
      </w:r>
    </w:p>
    <w:p>
      <w:pPr>
        <w:pStyle w:val="Normal"/>
        <w:tabs>
          <w:tab w:val="clear" w:pos="708"/>
          <w:tab w:val="left" w:pos="2835" w:leader="none"/>
        </w:tabs>
        <w:ind w:left="2835" w:hanging="2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ilošem Hrůzou, místostarostou, pověřeným k podpisu smlouvy na základě usnesení zastupitelstva města č. 9/6/ZM/2018 </w:t>
        <w:br/>
        <w:t>ze dne 20.11.2018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IČ:</w:t>
        <w:tab/>
        <w:t>00290629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KB Třebíč, č. ú. 329711/0100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426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>AQUA PROCON s. r. o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lackého třída 768/12, 612 00 Brno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osefem Šebkem, MBA, jednatelem společnosti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věcech:</w:t>
        <w:tab/>
        <w:t>Ing. Jan Polášek, jednatel společnosti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Vladimír Oppelt, vedoucí střediska kanalizace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46964371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6964371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Komerční banka, a. s., č. ú. 24301641/0100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ým Krajským soudem v Brně, oddíl C, vložka 6597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pracovaného konceptu projektové dokumentace vznesl objednatel požadavek na vypracování dvou variant dopravního a urbanistického řešení ulice Zahradníčkova a Nikodémova a projednání těchto variant s dopravním inspektorátem Policie ČR, s příslušnými odbory MěÚ Třebíč a s veřejností. Z důvodu značné časové náročnosti projednání jednotlivých variant se smluvní strany dohodly na změně termínu pro provedení díla. Z důvodu ochrany proti plagiátorství se po dohodě smluvních stran doplňuje do smlouvy níže uvedený text. Z těchto důvodů je nutné přistoupit k následujícím změnám ve výše specifikované smlouvě o dílo (dále též „Smlouva“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 Článku 5. (Čas a místo plnění, předání díla) v odst. 5.1. se znění tohoto odstavce ruší a nahrazuje se tímto novým textem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zahájí práce na díle ihned po uzavření této smlouvy a zavazuje </w:t>
        <w:br/>
        <w:t>se provést dílo a předat jej zhotoviteli v těchto termínech:</w:t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.</w:t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ílčí část I.I – Koncept projektové dokumentace</w:t>
        <w:tab/>
        <w:t>20.12.2018</w:t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ílčí část I.II - Projektová dokumentace </w:t>
        <w:tab/>
        <w:t>30.06.2019</w:t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I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521" w:leader="none"/>
          <w:tab w:val="left" w:pos="6804" w:leader="none"/>
        </w:tabs>
        <w:spacing w:before="120" w:after="0"/>
        <w:ind w:left="426" w:hanging="1"/>
        <w:jc w:val="both"/>
        <w:rPr/>
      </w:pPr>
      <w:r>
        <w:rPr>
          <w:rFonts w:cs="Arial" w:ascii="Arial" w:hAnsi="Arial"/>
          <w:b/>
          <w:sz w:val="22"/>
          <w:szCs w:val="22"/>
        </w:rPr>
        <w:t>Dílčí část II.I  – Vyřízení všech nezbytných stanovisek dotčených orgánů a vyjádření správců sítí</w:t>
        <w:tab/>
        <w:tab/>
        <w:tab/>
        <w:t>31.08.2019</w:t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část II.II - Vyřízení souhlasů vlastníků dotčených nemovitostí s rekonstrukcí přípojek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1.08.2019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ále dohodly, že se v článku 10. za poslední větu doplňuje následující text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při zhotovování díla, resp. části díla, neporuší práva třetích osob, která těmto osobám mohou plynout z práv k duševnímu vlastnictví, zejména z autorských práv a práv průmyslového vlastnictví. Zhotovitel se zavazuje, že objednateli uhradí veškeré náklady, výdaje, škody a majetkovou i nemajetkovou újmu, které objednateli v důsledku porušení této povinnosti vzniknou. </w:t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í-li zhotovitel prováděním díla nebo jeho části subdodavatele, je povinen zabezpečit splnění závazku neporušit práva třetích osob, plynoucích z duševního vlastnictví, subdodavatelem ve svých subdodavatelských smlouvách, a to přiměřeně k povaze a rozsahu jejich subdodávky. Za činnost svých subdodavatelů však zhotovitel odpovídá objednateli, jakoby dílo prováděl sám, tzn. včetně povinnosti nahradit objednateli veškeré náklady, výdaje, škody a majetkovou i nemajetkovou újmu, které objednateli v důsledku porušení této povinnosti, byť způsobené subdodavatelem, vzniknou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Zkladntextodsazen3"/>
        <w:widowControl w:val="false"/>
        <w:numPr>
          <w:ilvl w:val="0"/>
          <w:numId w:val="2"/>
        </w:numPr>
        <w:tabs>
          <w:tab w:val="clear" w:pos="1985"/>
        </w:tabs>
        <w:spacing w:before="120" w:after="120"/>
        <w:ind w:left="357" w:hanging="357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í podmínky a ujednání uvedené ve smlouvě o dílo se nemění a zůstávají v platnosti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č. 1 je nedílnou součástí shora citované smlouvy o dílo a nabývá platnosti dnem uzavření, tj. dnem podpisu obou smluvních stran. Dodatek č. 1 nabývá účinnosti zveřejněním v registru smluv dle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se seznámily s celým textem dodatku smlouvy a s celým obsahem tohoto dodatku souhlasí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ve třech exemplářích, z nichž jeden obdrží zhotovitel a dva objednatel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berou na vědomí a souhlasí s tím, že tento dodatek č. 1 uveřejní objednatel v souladu se zákonem č. 340/2015 Sb., o zvláštních podmínkách účinnosti některých smluv, uveřejňování těchto smluv a o registru smluv (zákon o registru smluv) v registru smluv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 uzavření tohoto dodatku rozhodla za objednatele Rada města Třebíče svým usnesením č. 49/6/RM/2019 ze dne 21.03.2019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, dne 27.03.2019</w:t>
        <w:tab/>
        <w:t>V Brně, dne 27.03.2019</w:t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Hrůza</w:t>
        <w:tab/>
        <w:t>Ing. Jan Polášek</w:t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</w:t>
        <w:tab/>
        <w:t>jednatel společnosti</w:t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  <w:tab w:val="left" w:pos="7230" w:leader="none"/>
        </w:tabs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5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u w:val="non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426" w:hanging="426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</w:tabs>
      <w:ind w:left="426" w:hanging="426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3:00Z</dcterms:created>
  <dc:creator>Vesely</dc:creator>
  <dc:description/>
  <dc:language>en-US</dc:language>
  <cp:lastModifiedBy>Klíma Petr, Ing.</cp:lastModifiedBy>
  <cp:lastPrinted>2019-03-11T10:35:00Z</cp:lastPrinted>
  <dcterms:modified xsi:type="dcterms:W3CDTF">2019-04-08T05:53:00Z</dcterms:modified>
  <cp:revision>2</cp:revision>
  <dc:subject/>
  <dc:title>Akce :       PSP – adaptace a rekonstrukce……</dc:title>
</cp:coreProperties>
</file>