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/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 Petr Štěp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Ženklava 324, Ženk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66158923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CZ740915523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>bankovní spojení:   KB a.s. Čs. armády 1328, 742 21 Kopřivnic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číslo účtu:               107-9786100257/01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Kopřivnici č.j. 38791/2013/PF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17 v domě č.p.1146, na ul. Alšova v Kopřivnici. Stavební práce jsou specifikovány ve výzvě k podání cenové nabídky na veřejnou zakázku ze dne 18.03.2019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8.03.201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46, byt č. 17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102.641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7 v domě č.p. 1146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>Petr Štěpán</w:t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19-01-31T08:15:00Z</cp:lastPrinted>
  <dcterms:modified xsi:type="dcterms:W3CDTF">2019-04-05T06:18:00Z</dcterms:modified>
  <cp:revision>73</cp:revision>
  <dc:subject/>
  <dc:title>                                                          SMLOUVA  O  DÍLO</dc:title>
</cp:coreProperties>
</file>