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/>
        <w:t>Mgr. Adamem Švejdou, ředitelem Sekce vnějších vztahů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eramická 287/3, 170 00 Praha 7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7597715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 85040439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19-0153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bCs/>
        </w:rPr>
        <w:t>Konzultace úprav prostorů, konzultace art - direction a architektonické řešení výstav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2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hotovitele poskytnout k</w:t>
      </w:r>
      <w:r>
        <w:rPr>
          <w:bCs/>
        </w:rPr>
        <w:t>onzultace úprav prostorů, konzultace art - direction a architektonické řešení výstav v prostorách Centra architektury a městského plánování</w:t>
      </w:r>
      <w:r>
        <w:rPr/>
        <w:t xml:space="preserve"> (dále jen „CAMP“)  </w:t>
      </w:r>
      <w:r>
        <w:rPr>
          <w:rFonts w:cs="Times New Roman"/>
        </w:rPr>
        <w:t>(dále jen „předmět smlouvy“) a závazek objednatele řádně předmět smlouvy převzít a v souladu s čl. II této smlouvy uhradit zhotovi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Popis jednotlivých okruhů prací pro rok 2019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zultace úprav prostorů - Předmětem prací je detailní posouzení možností úprav jednotlivých prostorů ve správě IPR a spolupráce na přípravě záměrů na jejich úpravy </w:t>
        <w:br/>
        <w:t xml:space="preserve">na úrovni ověřovacích studií a předstudií. V návaznosti na připravovaný projekt generální rekonstrukce budov se jedná o konzultace zadání navazujících fází běžícího projektu </w:t>
        <w:br/>
        <w:t>a koordinaci projektových záměrů s výše zmíněnými prostory a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zultace art-direction - Předmětem práce je dohled nad vizuální podobou a vizuálními výstupy CAMPu. Odpovídá za vizuální podobu/obsah prostoru CAMPu, tiskovin, kampaní, digitálních médií. Specifickým úkolem art-direction CAMPu je řešení výstav, </w:t>
        <w:br/>
        <w:t>ke kterým je potřeba přistupovat individuálně v závislosti na výstavním obsahu a zvoleném způsobu jeho pořiz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tektonické řešení výstav - Spolupráce při přípravě prostorového řešení výstav v těsné návaznosti na ostatní tvůrčí složky (kurátoři, digitální projekční stěna, animace, interaktivit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krétní specifikace jednotlivých požadovaných plnění - výzvy k plnění veřejné zakázky </w:t>
        <w:br/>
        <w:t xml:space="preserve">- bude dle potřeb a pokynů objednatele zaslána zhotoviteli vždy písemně na adresu zhotovitele </w:t>
        <w:br/>
        <w:t xml:space="preserve">nebo na e-mail kontaktní osoby zhotovitele, a to v dostatečném časovém předstihu zároveň s dílčí objednávkou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předmětu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zhotovi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Předmět smlouvy bude realizován a odevzdán na základě dílčích objednávek. Objednávky, </w:t>
        <w:br/>
        <w:t xml:space="preserve">jejichž hodnota nepřesáhne částku 50. 000,- Kč bez DPH, budou realizovány elektronicky (e-mailem). Pokud hodnota objednávky přesáhne částku 50.000,- Kč bez DPH, bude objednávka realizována písemně a odeslána na adresu zhotovitele, který ji potvrdí a zašle zpět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480.000,- Kč bez DPH</w:t>
      </w:r>
      <w:r>
        <w:rPr/>
        <w:t xml:space="preserve"> (slovy: čtyřistaosmdesáttisíc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580.800,- Kč s DPH</w:t>
      </w:r>
      <w:r>
        <w:rPr/>
        <w:t xml:space="preserve"> (slovy: pětsetosmdesáttisícosmset korun českých</w:t>
      </w:r>
      <w:r>
        <w:rPr>
          <w:rFonts w:cs="Times New Roman"/>
        </w:rPr>
        <w:t>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Hodinové dílčí sazby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/>
        <w:t>Konzultace úprav prostor</w:t>
        <w:tab/>
        <w:tab/>
        <w:t xml:space="preserve">  800,- Kč bez DPH/ hod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/>
        <w:t>Konzultace art – direction</w:t>
        <w:tab/>
        <w:tab/>
        <w:t xml:space="preserve">1.000,- Kč bez DPH/hod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>
          <w:rFonts w:cs="Times New Roman"/>
        </w:rPr>
      </w:pPr>
      <w:r>
        <w:rPr/>
        <w:t>Architektonické řešení výstav</w:t>
        <w:tab/>
        <w:tab/>
        <w:t xml:space="preserve">   800,- Kč bez DPH/hod</w:t>
      </w:r>
    </w:p>
    <w:p>
      <w:pPr>
        <w:pStyle w:val="Zkladntext2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po plnění předmětu smlouvy, a to po oboustranném podepsání akceptačního protokolu. Faktura bude obsahovat výčet skutečně odpracovaných hodin </w:t>
        <w:br/>
        <w:t>dle nabídkových hodinových sazeb uvedených v tom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předmětu smlouvy </w:t>
        <w:br/>
        <w:t xml:space="preserve">podle této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9-0153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15. 12. 2019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lně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k plnění, jehož předmětem jsou Konzultace úprav prostorů, konzultace art - direction a architektonické řešení výstav dle dílčích objednávek zadavatel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lně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, jehož vzor tvoří jako příloha č. 1 nedílnou součást této smlouvy.  Akceptační protokol bude podepsán pouze tehdy, bude-li předávaný předmět smlouvy splňovat požadavky na kvalitu stanovené v čl. VI této smlouvy. Teprve podpisem akceptačního protokolu se předmět smlouvy považuje za provedené a převzaté a zhotoviteli vzniká právo v souladu s čl. II 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předmětu smlouvy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Zhotovitel se zavazuje v souladu s podanou nabídkou na veřejnou zakázku „</w:t>
      </w:r>
      <w:r>
        <w:rPr>
          <w:bCs/>
        </w:rPr>
        <w:t>Konzultace úprav prostorů, konzultace art - direction a architektonické řešení výstav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hotovitelem proveden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tvoří jako příloha č. 1 nedílnou součást této smlouvy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hotovitel je povinen na vlastní náklady učinit všechna opatření nezbytná k odstranění právní vady předmětu smlouvy.  Zhotovi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lnění předmětu smlouvy dle čl. III této smlouvy zaplatí zhotovitel objednateli smluvní pokutu ve výši 1.000,- Kč bez DPH (slovy: jeden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15. 12. 2019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hotovi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Style w:val="InternetLink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 své datové schránky. (</w:t>
      </w:r>
      <w:r>
        <w:rPr>
          <w:rFonts w:cs="Times New Roman"/>
          <w:i/>
        </w:rPr>
        <w:t>Var. pro OSVČ/FO: Objednatel informuje zhotovitele o splnění</w:t>
        <w:br/>
        <w:t>této povinnosti</w:t>
      </w:r>
      <w:r>
        <w:rPr>
          <w:rFonts w:cs="Times New Roman"/>
        </w:rPr>
        <w:t>.)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20" w:hanging="1004"/>
        <w:rPr>
          <w:rFonts w:cs="Times New Roman"/>
        </w:rPr>
      </w:pPr>
      <w:r>
        <w:rPr>
          <w:rFonts w:cs="Times New Roman"/>
        </w:rPr>
        <w:t>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Mgr. Adam Švejda</w:t>
        <w:tab/>
        <w:t xml:space="preserve">         </w:t>
        <w:tab/>
        <w:tab/>
        <w:tab/>
        <w:tab/>
        <w:tab/>
      </w:r>
      <w:r>
        <w:rPr>
          <w:rFonts w:cs="Times New Roman"/>
          <w:b/>
          <w:bCs/>
        </w:rPr>
        <w:t>Ing. arch. Benedikt Marke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>ředitel Sekce vnějších vztahů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53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5:00Z</dcterms:created>
  <dc:creator>Hájková Martina Mgr. (IPR/SPE)</dc:creator>
  <dc:description/>
  <cp:keywords/>
  <dc:language>en-US</dc:language>
  <cp:lastModifiedBy>Záhorská Zuzana (IPR/Ř)</cp:lastModifiedBy>
  <cp:lastPrinted>2019-04-04T11:48:00Z</cp:lastPrinted>
  <dcterms:modified xsi:type="dcterms:W3CDTF">2019-04-08T09:14:00Z</dcterms:modified>
  <cp:revision>15</cp:revision>
  <dc:subject/>
  <dc:title/>
</cp:coreProperties>
</file>