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oskytování ubytovacích, stravovacích a dalších služeb uzavřená na základě Vyhlášky č. 106/2001 Sb., o hygienických požadavcích na zotavovací akce pro děti (ve znění pozdějších předpisů), byla uzavřena níže uvedeného dne, měsíce a roku mez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I</w:t>
      </w:r>
    </w:p>
    <w:p>
      <w:pPr>
        <w:pStyle w:val="Normal"/>
        <w:jc w:val="center"/>
        <w:rPr/>
      </w:pPr>
      <w:r>
        <w:rPr>
          <w:b/>
          <w:sz w:val="24"/>
        </w:rPr>
        <w:t xml:space="preserve">Smluvní strany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. Ladislav Němec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b/>
          <w:sz w:val="24"/>
        </w:rPr>
        <w:t>Lanete, spol. s.r.o.</w:t>
      </w:r>
      <w:r>
        <w:rPr>
          <w:sz w:val="24"/>
        </w:rPr>
        <w:t xml:space="preserve"> náměstí T. G. Masaryka 114, Golčův Jeníkov 582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ČO: 48154377, DIČ: CZ481154377;      </w:t>
        <w:tab/>
        <w:t>tel.: +420 569442577, +420 6047883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u w:val="none"/>
          </w:rPr>
          <w:t>lnemec@lanete.cz</w:t>
        </w:r>
      </w:hyperlink>
      <w:r>
        <w:rPr>
          <w:sz w:val="24"/>
        </w:rPr>
        <w:t xml:space="preserve">;      </w:t>
        <w:tab/>
        <w:tab/>
        <w:tab/>
        <w:t>bankovní spojení: 22208531/0100</w:t>
      </w:r>
    </w:p>
    <w:p>
      <w:pPr>
        <w:pStyle w:val="Normal"/>
        <w:jc w:val="center"/>
        <w:rPr/>
      </w:pPr>
      <w:r>
        <w:rPr>
          <w:sz w:val="24"/>
        </w:rPr>
        <w:t>(dále jen „</w:t>
      </w:r>
      <w:r>
        <w:rPr>
          <w:b/>
          <w:sz w:val="24"/>
        </w:rPr>
        <w:t>ubytovatel</w:t>
      </w:r>
      <w:r>
        <w:rPr>
          <w:sz w:val="24"/>
        </w:rPr>
        <w:t>“) na straně jedné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>Dům dětí a mládeže Praha 2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e sídlem: Slezská 21/920, 120 00 Praha 2 - Vinohrady,       IČO: 45245924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bankovní spojení: 31534021/0100,   </w:t>
        <w:tab/>
        <w:t xml:space="preserve">zastoupený Mgr. Jánem Rybárikem, ředitelem, tel: 606 371 802, </w:t>
        <w:tab/>
        <w:tab/>
        <w:tab/>
        <w:tab/>
        <w:t xml:space="preserve">e-mail: reditel@ddm-ph2.cz;  </w:t>
      </w:r>
    </w:p>
    <w:p>
      <w:pPr>
        <w:pStyle w:val="Normal"/>
        <w:ind w:left="284" w:hanging="0"/>
        <w:jc w:val="both"/>
        <w:rPr/>
      </w:pPr>
      <w:r>
        <w:rPr/>
        <w:t xml:space="preserve">vedoucí pro pobytovou akci:  Bc. Karla Rampasová 602 614 384;      e-mail: </w:t>
      </w:r>
      <w:hyperlink r:id="rId3">
        <w:r>
          <w:rPr>
            <w:rStyle w:val="InternetLink"/>
            <w:color w:val="000000"/>
            <w:u w:val="none"/>
          </w:rPr>
          <w:t>karla.rampasova@ddm-ph2.cz</w:t>
        </w:r>
      </w:hyperlink>
      <w:r>
        <w:rPr/>
        <w:t>,</w:t>
      </w:r>
    </w:p>
    <w:p>
      <w:pPr>
        <w:pStyle w:val="Normal"/>
        <w:ind w:left="284" w:hanging="0"/>
        <w:jc w:val="both"/>
        <w:rPr/>
      </w:pPr>
      <w:r>
        <w:rPr/>
        <w:t>Hlavní vedoucí tábora: Adam Wysocki</w:t>
      </w:r>
    </w:p>
    <w:p>
      <w:pPr>
        <w:pStyle w:val="Normal"/>
        <w:jc w:val="center"/>
        <w:rPr/>
      </w:pPr>
      <w:r>
        <w:rPr>
          <w:sz w:val="24"/>
        </w:rPr>
        <w:t>(dále jen „</w:t>
      </w:r>
      <w:r>
        <w:rPr>
          <w:b/>
          <w:sz w:val="24"/>
        </w:rPr>
        <w:t>objednatel</w:t>
      </w:r>
      <w:r>
        <w:rPr>
          <w:sz w:val="24"/>
        </w:rPr>
        <w:t>“) na straně druhé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/>
      </w:pPr>
      <w:r>
        <w:rPr>
          <w:sz w:val="24"/>
        </w:rPr>
        <w:t>Předmětem této smlouvy je zajištění ubytování, stravování a dalších služeb pro taneční tábor objednatele v Penzionu Lanete, spol. s.r.o. náměstí T. G. Masaryka 114, Golčův Jeníkov 582 82, dále jen „pobyt“, přičemž účelem této smlouvy je upravení vzájemného vztahu v souladu s vůlí smluvních stran a obecně závaznými právn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ytovatel prohlašuje, že je provozovatelem zařízení Lanete, spol. s.r.o. náměstí T. G. Masaryka 114, Golčův Jeníkov 582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a stravovací služby v dohodnutém termínu a počtu osob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jc w:val="both"/>
        <w:rPr/>
      </w:pPr>
      <w:r>
        <w:rPr>
          <w:sz w:val="24"/>
        </w:rPr>
        <w:t xml:space="preserve">Pobyt se uskuteční v termínu od 4.8. 2019 do 18.8. 2019.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et účast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čet účastníků je předběžně stanoven na 18-20 účastníků a 3 vedoucí celkem tedy 21 až 23 osob. Objednatel závazně upřesní počty osob nejpozději do 29. 7. 2019. Zálohovou fakturu na 60% předpokládaných nákladů vystaví ubytovatel na počet 21 osob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č</w:t>
      </w:r>
      <w:r>
        <w:rPr>
          <w:b/>
          <w:sz w:val="24"/>
        </w:rPr>
        <w:t>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ubyto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1 Ubytovatel</w:t>
      </w:r>
      <w:r>
        <w:rPr>
          <w:sz w:val="24"/>
        </w:rPr>
        <w:t xml:space="preserve"> je povinen zajistit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ytování pro předem sjednaný počet osob a stravování plná penze tj. strava 3x denně + 2 svačiny (dopolední a odpolední), pitný režim. Stravování bude začínat první den večeří a končit obědem v posledním dnu pobyt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rmal"/>
        <w:jc w:val="both"/>
        <w:rPr/>
      </w:pPr>
      <w:r>
        <w:rPr>
          <w:b/>
          <w:sz w:val="24"/>
        </w:rPr>
        <w:t>6.1 Objednatel</w:t>
      </w:r>
      <w:r>
        <w:rPr>
          <w:sz w:val="24"/>
        </w:rPr>
        <w:t xml:space="preserve"> je povinen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dit se ubytovacím řádem, se kterým bude po příjezdu seznámen vedoucí tábora pan Adam Wysoc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počet účastníků pobytu dle čl.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tábora po dobu poby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hle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měny v počtu strávníků a změny v denním rozvrhu je objednatel povinen hlásit ubytovateli 24 hodin předem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čl. VII</w:t>
      </w:r>
    </w:p>
    <w:p>
      <w:pPr>
        <w:pStyle w:val="Normal"/>
        <w:jc w:val="center"/>
        <w:rPr/>
      </w:pPr>
      <w:r>
        <w:rPr>
          <w:b/>
          <w:sz w:val="24"/>
        </w:rPr>
        <w:t>Dohodnutá cena, způsob placení a penále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Dohodnutá cena pobytu včetně DPH činí </w:t>
      </w:r>
      <w:r>
        <w:rPr>
          <w:b/>
          <w:sz w:val="24"/>
          <w:szCs w:val="24"/>
        </w:rPr>
        <w:t>300,- Kč</w:t>
      </w:r>
      <w:r>
        <w:rPr>
          <w:sz w:val="24"/>
          <w:szCs w:val="24"/>
        </w:rPr>
        <w:t xml:space="preserve">/osobu/den (140,- Kč strava a 160,- Kč ubytování) a dále pronájem prostor (promítací sál, klubovna, hřiště s umělým povrchem), jehož cena činí </w:t>
      </w:r>
      <w:r>
        <w:rPr>
          <w:b/>
          <w:sz w:val="24"/>
          <w:szCs w:val="24"/>
        </w:rPr>
        <w:t>60 Kč</w:t>
      </w:r>
      <w:r>
        <w:rPr>
          <w:sz w:val="24"/>
          <w:szCs w:val="24"/>
        </w:rPr>
        <w:t>/ 1 účastník / 1 den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Objednatel se zavazuje uhradit zálohovou platbu ve výši 60% předpokládané celkové částky za pobyt pro 21 osob na základě vystavené faktury od ubytovatele. Doplatek bude vyúčtován po ukončení pobytu s dobou splatnosti do 14 dní.  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V případě nedodržení dohodnutých platebních termínů bude objednateli účtováno penále ve výši 0,1 % nezaplacené částky za každý den prodlení.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 Při změně počtů účastníků (živelná pohroma, úmrtí v rodině, ústavní léčení, lékařské potvrzení o nezpůsobilosti účastníka k pobytu) objednatel neprodleně informuje ubytovatele, který v tomto případě od následujícího dne po oznámení změny neúčtuje poplatky podle č. 7.1.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7.5</w:t>
      </w:r>
      <w:r>
        <w:rPr>
          <w:sz w:val="24"/>
          <w:szCs w:val="24"/>
        </w:rPr>
        <w:t xml:space="preserve"> V případě jednostranného odstoupení od této dohody je druhá strana oprávněna požadovat úhradu ztrát a nákladů, které ji prokazatelně vznikly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ravu účastníků na pobyt zajišťuje objednatel na své náklady.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1 Tato smlouva je platná a účinná dnem podepsání. Obě smluvní strany podpisem této smlouvy stvrzují, že s celým obsahem smlouvy souhlasí, že nejednají v tísni a ani za jinak nevýhodný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2 Smluvní strany výslovně souhlasí s tím, aby tato </w:t>
      </w:r>
      <w:r>
        <w:rPr>
          <w:rFonts w:cs="Times New Roman" w:ascii="Times New Roman" w:hAnsi="Times New Roman"/>
          <w:b/>
          <w:bCs/>
          <w:sz w:val="24"/>
          <w:szCs w:val="24"/>
        </w:rPr>
        <w:t>smlouva byla zveřejněna v Centrálním registru smluv MV ČR</w:t>
      </w:r>
      <w:r>
        <w:rPr>
          <w:rFonts w:cs="Times New Roman" w:ascii="Times New Roman" w:hAnsi="Times New Roman"/>
          <w:bCs/>
          <w:sz w:val="24"/>
          <w:szCs w:val="24"/>
        </w:rPr>
        <w:t xml:space="preserve"> v souladu se zákonem č. 340/2015 Sb., v platném znění. Zveřejnění smlouvy zajistí objednavatel. 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3 Ustanovení smlouvy 9.2 platí pouze v případě, pokud celková plánovaná částka za pobyt (podle čl. 4 a 7.1) přesáhne 50 000,- Kč bez DPH. 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chrana osobních údajů</w:t>
      </w:r>
    </w:p>
    <w:p>
      <w:pPr>
        <w:pStyle w:val="Odstavecseseznamem"/>
        <w:spacing w:lineRule="auto" w:line="256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a účelem evidence v knize ubytovaných ubytovatele (pro potřeby místních poplatků obci a u cizinců pro hlášení cizinecké policii) poskytne objednatel ubytovateli následující osobní údaje účastníků pobytu: </w:t>
      </w:r>
      <w:r>
        <w:rPr>
          <w:rFonts w:cs="Times New Roman" w:ascii="Times New Roman" w:hAnsi="Times New Roman"/>
          <w:highlight w:val="yellow"/>
        </w:rPr>
        <w:t>jméno, příjmení, adresa trvalého pobytu, datum narození + u osob starších 15 let číslo občanského průkazu, u cizinců číslo pasu</w:t>
      </w:r>
      <w:r>
        <w:rPr>
          <w:rFonts w:cs="Times New Roman" w:ascii="Times New Roman" w:hAnsi="Times New Roman"/>
        </w:rPr>
        <w:t xml:space="preserve">. Ubytovatel se zavazuje dodržovat a důsledně naplňovat ustanovení Zákona č. 101/2000 Sb., o ochraně osobních údajů v platném znění a Nařízení  EP a R 2016/679 (GDPR). Ubytovatel se zároveň zavazuje k součinnosti s objednatelem v souvislosti s naplňováním důsledné ochrany a případného výmazu osobních údajů účastníků pobytu podle platných právních předpisů.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sz w:val="24"/>
          <w:szCs w:val="24"/>
        </w:rPr>
        <w:t>Dne  ….. 201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bytovatel</w:t>
        <w:tab/>
        <w:tab/>
        <w:tab/>
        <w:tab/>
        <w:tab/>
        <w:tab/>
        <w:t>objednatel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emec@lanete.cz" TargetMode="External"/><Relationship Id="rId3" Type="http://schemas.openxmlformats.org/officeDocument/2006/relationships/hyperlink" Target="mailto:karla.rampasova@ddm-ph2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2:00Z</dcterms:created>
  <dc:creator>Finanční úřad pro Prahu 9</dc:creator>
  <dc:description/>
  <cp:keywords/>
  <dc:language>en-US</dc:language>
  <cp:lastModifiedBy>Rybarik</cp:lastModifiedBy>
  <cp:lastPrinted>2017-06-26T16:08:00Z</cp:lastPrinted>
  <dcterms:modified xsi:type="dcterms:W3CDTF">2019-03-12T11:09:00Z</dcterms:modified>
  <cp:revision>3</cp:revision>
  <dc:subject/>
  <dc:title>Smlouva o ubytování</dc:title>
</cp:coreProperties>
</file>