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3/19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84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R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10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křída mat 25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: 961 x 210 mm, výsledný: 139 x 210 mm (stejné jako u skládačky „Tkáň“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FF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4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křída mat 25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: 961 x 210 mm, výsledný: 139 x 210 mm (stejné jako u skládačky „Tkáň“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lom</w:t>
            </w:r>
          </w:p>
        </w:tc>
      </w:tr>
      <w:tr>
        <w:trPr>
          <w:trHeight w:val="672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5. 4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. 4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86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9238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3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923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5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5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4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6272 - Skládačka RM a FFF, 1.400,ks, 13,550 Kč/ks, +21% DPH, 22.953,70 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celkem k úhradě: 22.953,70 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9-04-08T12:25:00Z</dcterms:modified>
  <cp:revision>3</cp:revision>
  <dc:subject/>
  <dc:title>OBJEDNÁVKA</dc:title>
</cp:coreProperties>
</file>