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54-3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/>
      </w:pPr>
      <w:r>
        <w:rPr>
          <w:rFonts w:cs="Arial Narrow" w:ascii="Arial Narrow" w:hAnsi="Arial Narrow"/>
          <w:w w:val="92"/>
          <w:lang w:val="en-US" w:eastAsia="en-US"/>
        </w:rPr>
        <w:t xml:space="preserve">Střední odborné učiliště a Střední odborná škola SČMSD, Žatec, s.r.o. 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jednatelem společnosti PhDr. Ludvíkem Vomáčkou, CSc.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Žatci, </w:t>
      </w:r>
      <w:r>
        <w:rPr>
          <w:rFonts w:cs="Arial Narrow" w:ascii="Arial Narrow" w:hAnsi="Arial Narrow"/>
          <w:w w:val="92"/>
          <w:lang w:val="en-US" w:eastAsia="en-US"/>
        </w:rPr>
        <w:t>Hošťálkovo náměstí 132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8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47 783 371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Žatec, číslo účtu:  </w:t>
      </w:r>
      <w:r>
        <w:rPr>
          <w:rFonts w:cs="Arial Narrow" w:ascii="Arial Narrow" w:hAnsi="Arial Narrow"/>
          <w:w w:val="92"/>
          <w:lang w:val="en-US" w:eastAsia="en-US"/>
        </w:rPr>
        <w:t>313373029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239-303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5-42-M/01</w:t>
        <w:tab/>
        <w:t>Hotelnictví</w:t>
        <w:tab/>
        <w:t>denní</w:t>
        <w:tab/>
        <w:t>21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5-41-L/01</w:t>
        <w:tab/>
        <w:t>Gastronomie</w:t>
        <w:tab/>
        <w:t>denní</w:t>
        <w:tab/>
        <w:t>17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9-51-H/01</w:t>
        <w:tab/>
        <w:t>Výrobce potravin</w:t>
        <w:tab/>
        <w:t>denní</w:t>
        <w:tab/>
        <w:t>24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65-51-H/01</w:t>
        <w:tab/>
        <w:t>Kuchař-číšník</w:t>
        <w:tab/>
        <w:t>denní</w:t>
        <w:tab/>
        <w:t>72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4-41-L/51</w:t>
        <w:tab/>
        <w:t>Podnikání</w:t>
        <w:tab/>
        <w:t>denní (nást.)</w:t>
        <w:tab/>
        <w:t>18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/>
      </w:pPr>
      <w:r>
        <w:rPr>
          <w:rFonts w:cs="Arial Narrow" w:ascii="Arial Narrow" w:hAnsi="Arial Narrow"/>
          <w:w w:val="92"/>
        </w:rPr>
        <w:t>64-41-L/51</w:t>
        <w:tab/>
        <w:t>Podnikání</w:t>
        <w:tab/>
        <w:t>dálková (nást.)</w:t>
        <w:tab/>
        <w:t>12</w:t>
        <w:tab/>
        <w:t>90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V …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59:00Z</dcterms:created>
  <dc:creator>buckova.y</dc:creator>
  <dc:description/>
  <cp:keywords/>
  <dc:language>en-US</dc:language>
  <cp:lastModifiedBy>Bučková Yvona</cp:lastModifiedBy>
  <cp:lastPrinted>2019-02-27T10:47:00Z</cp:lastPrinted>
  <dcterms:modified xsi:type="dcterms:W3CDTF">2019-02-27T09:47:00Z</dcterms:modified>
  <cp:revision>24</cp:revision>
  <dc:subject/>
  <dc:title>SMLOUVA č</dc:title>
</cp:coreProperties>
</file>