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č. 10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č. 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Zlín,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</w:t>
      </w:r>
    </w:p>
    <w:p>
      <w:pPr>
        <w:pStyle w:val="Heading3"/>
        <w:rPr/>
      </w:pPr>
      <w:r>
        <w:rPr>
          <w:bCs/>
          <w:sz w:val="22"/>
        </w:rPr>
        <w:t xml:space="preserve">IČ: </w:t>
        <w:tab/>
        <w:tab/>
        <w:tab/>
        <w:tab/>
        <w:t>708913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6182/08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,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se dohodly, že účinností tohoto dodatku se dosavadní znění SMLOUVY č. 94/2006 o závazku veřejné služby k zajištění základní dopravní obslužnosti, ve znění dodatků 1 až 9 mění takt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 Dosavadní příloha č. 2 - Seznam spojů a linek s úhradou ztráty z poskytování žákovského a studentského jízdného hrazenou Zlínským krajem se ruší a vypouští ve všech výskytech ve smlouvě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 Dosavadní příloha č. 3 - Výpočet prokazatelné ztráty  dle  prováděcí vyhlášky Ministerstva dopravy k zákonu o silniční dopravě se nahrazuje novou přílohou č. 2 - Výpočet prokazatelné ztráty podle nařízení vlády č. 493/2004 Sb., </w:t>
      </w:r>
      <w:r>
        <w:rPr>
          <w:rFonts w:cs="Arial" w:ascii="Arial" w:hAnsi="Arial"/>
          <w:i/>
          <w:sz w:val="22"/>
          <w:szCs w:val="22"/>
        </w:rPr>
        <w:t>kterým se upravuje prokazatelná ztráta ve veřejné linkové dopravě a kterým se konkretizuje způsob výkonu státního odborného dozoru v silniční dopravě nad financováním dopravní obslužnosti</w:t>
      </w:r>
      <w:r>
        <w:rPr>
          <w:rFonts w:cs="Arial" w:ascii="Arial" w:hAnsi="Arial"/>
          <w:sz w:val="22"/>
          <w:szCs w:val="22"/>
        </w:rPr>
        <w:t xml:space="preserve">, která je nedílnou součástí tohoto dodatku. Tam kde se ve smlouvě doposud odkazovalo na přílohu č. 3, se nově odkazuje na přílohu č. 2 podle tohoto dodatku. Současně tam kde se ve smlouvě doposud odkazovalo na prováděcí vyhlášku Ministerstva dopravy k zákonu o silniční dopravě, se nově odkazuje na nařízení vlády č. 493/2004 Sb., kterým se upravuje prokazatelná ztráta ve veřejné linkové dopravě a kterým se konkretizuje způsob výkonu státního odborného dozoru v silniční dopravě nad financováním dopravní obslužnosti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 Příloha č. 4 - Ceník jízdného platný k 1. 1. 2010 se nově ve všech výskytech ve smlouvě označuje jako příloha č. 3 - Ceník jízdného platný k 1. 1.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, Příloha č. 5 - Požadované čtvrtletní výkazy se nově ve všech výskytech ve smlouvě označuje jako příloha č. 4 - Požadované čtvrtletní výkazy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, Čl. IV – Odhad prokazatelné ztráty nově z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v příloze č. 2 - Výpočet prokazatelné ztráty podle nařízení vlády č. 493/2004 Sb., </w:t>
      </w:r>
      <w:r>
        <w:rPr>
          <w:rFonts w:cs="Arial" w:ascii="Arial" w:hAnsi="Arial"/>
          <w:i/>
          <w:sz w:val="22"/>
          <w:szCs w:val="22"/>
        </w:rPr>
        <w:t>kterým se upravuje prokazatelná ztráta ve veřejné linkové dopravě a kterým se konkretizuje způsob výkonu státního odborného dozoru v silniční dopravě nad financováním dopravní obslužnosti</w:t>
      </w:r>
      <w:r>
        <w:rPr>
          <w:rFonts w:cs="Arial" w:ascii="Arial" w:hAnsi="Arial"/>
          <w:sz w:val="22"/>
          <w:szCs w:val="22"/>
        </w:rPr>
        <w:t xml:space="preserve">, která je nedílnou součást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 ohledem na finanční možnosti objednatele se dohodly obě smluvní strany na úhradě prokazatelné ztráty ze zajištění dopravní obslužnosti ve výši 1 061 200,- Kč za rok 2010 s tím, že objem základní dopravní obslužnosti činí v předpokladu </w:t>
      </w:r>
      <w:r>
        <w:rPr>
          <w:rFonts w:cs="Arial" w:ascii="Arial" w:hAnsi="Arial"/>
        </w:rPr>
        <w:t xml:space="preserve">92 774 </w:t>
      </w:r>
      <w:r>
        <w:rPr>
          <w:rFonts w:cs="Arial" w:ascii="Arial" w:hAnsi="Arial"/>
          <w:sz w:val="22"/>
          <w:szCs w:val="22"/>
        </w:rPr>
        <w:t>km ujetých dle jízdního řádu. Obě smluvní strany se dále dohodly na možné odchylce v rozsahu plnění do výše 3 % 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hradí dopravci prokazatelnou ztrátu v roce 2010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čínaje úhradou za měsíc březen částku 791 200,- Kč formou měsíčních záloh v běžném měsíci ve výši 1/10 a to do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134 000,- Kč formou pololetních záloh ve výši podle skutečné úhrady od obcí a měst Zlínského kraje k 30. 6. 2010 a k 31. 10. 2010 s tím, že případný doplatek bude uhrazen do deseti dnů po obdržení finančních prostředků na účet objednavatele. „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 Poslední platba částky odpovídající skutečně vyúčtované prokazatelné ztrátě za žákovské a studentské jízdné bude provedena za měsíc únor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, Úhrada prokazatelné ztráty za měsíce leden a únor 2010 byla uhrazena v částce 136 000,-Kč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 smlouvy č.  94/2006 o závazku veřejné služby k zajištění základní dopravní obslužnosti ve znění následných dodatků 1 – 9, který není tímto dodatkem dotčen, zůstává nadále platný a účinný v dosavadní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 s platností originálu, přičemž každá strana obdrží po dvou vyhotoven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Dne 17.3.2010, číslo usnesení 0248/Z10/10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dne 25.3.2010                        </w:t>
        <w:tab/>
        <w:tab/>
        <w:tab/>
        <w:t xml:space="preserve">                 Ve Zlíně, dne 25.3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Výpočet prokazatelné ztráty podle nařízení vlády č. 493/2004 Sb., kterým se upravuje prokazatelná ztráta ve veřejné linkové dopravě a kterým se konkretizuje způsob výkonu státního odborného dozoru v silniční dopravě nad financováním dopravní obslužnosti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1:00Z</dcterms:created>
  <dc:creator>libor fusek</dc:creator>
  <dc:description/>
  <cp:keywords/>
  <dc:language>en-US</dc:language>
  <cp:lastModifiedBy>Martin Novák</cp:lastModifiedBy>
  <cp:lastPrinted>2010-02-19T09:55:00Z</cp:lastPrinted>
  <dcterms:modified xsi:type="dcterms:W3CDTF">2016-12-09T10:22:00Z</dcterms:modified>
  <cp:revision>7</cp:revision>
  <dc:subject/>
  <dc:title/>
</cp:coreProperties>
</file>