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>Město</w:t>
      </w:r>
      <w:r>
        <w:rPr>
          <w:rFonts w:cs="Arial" w:ascii="Arial" w:hAnsi="Arial"/>
          <w:sz w:val="24"/>
          <w:lang w:val="cs-CZ"/>
        </w:rPr>
        <w:t xml:space="preserve"> Přeštice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                                                     Masarykovo nám. 107, 334 01 Přeštice</w:t>
        <w:tab/>
        <w:tab/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k podpisu smlouvy: </w:t>
        <w:tab/>
        <w:t>Mgr. Karel Naxera - starosta</w:t>
        <w:tab/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    </w:t>
        <w:tab/>
        <w:t xml:space="preserve">00257125    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Komerční banka Přeštice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Arial" w:ascii="Arial" w:hAnsi="Arial"/>
          <w:b w:val="false"/>
          <w:sz w:val="24"/>
        </w:rPr>
        <w:t xml:space="preserve">číslo účtu:                    </w:t>
      </w:r>
      <w:r>
        <w:rPr>
          <w:rFonts w:cs="Arial" w:ascii="Arial" w:hAnsi="Arial"/>
          <w:sz w:val="24"/>
        </w:rPr>
        <w:t xml:space="preserve">                 </w:t>
        <w:tab/>
      </w:r>
      <w:r>
        <w:rPr>
          <w:rFonts w:cs="Arial" w:ascii="Arial" w:hAnsi="Arial"/>
          <w:sz w:val="24"/>
          <w:lang w:val="cs-CZ"/>
        </w:rPr>
        <w:t>XX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cs-CZ" w:eastAsia="cs-CZ"/>
        </w:rPr>
        <w:t>-XXXXXX/XXX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cs-CZ" w:eastAsia="cs-CZ"/>
        </w:rPr>
      </w:r>
    </w:p>
    <w:p>
      <w:pPr>
        <w:pStyle w:val="UStext"/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dále jen „Poskytovatel“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eňský kraj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 xml:space="preserve">sídlo: </w:t>
        <w:tab/>
        <w:t>Škroupova 18, 306 13 Plzeň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k podpisu smlouvy oprávněn:</w:t>
        <w:tab/>
        <w:t xml:space="preserve">Jaroslav Bauer, náměstek hejtmana pro oblast doprava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 xml:space="preserve">IČO: </w:t>
        <w:tab/>
        <w:t>70890366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890366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bank a.s., pobočka Plzeň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          XXXXXXXXXX/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rPr>
          <w:rFonts w:cs="Arial"/>
        </w:rPr>
      </w:pPr>
      <w:r>
        <w:rPr>
          <w:rFonts w:cs="Arial"/>
        </w:rPr>
        <w:t>na straně druhé jako příjemce dotace</w:t>
      </w:r>
    </w:p>
    <w:p>
      <w:pPr>
        <w:pStyle w:val="Normal"/>
        <w:jc w:val="both"/>
        <w:rPr/>
      </w:pPr>
      <w:r>
        <w:rPr>
          <w:rFonts w:cs="Arial" w:ascii="Arial" w:hAnsi="Arial"/>
        </w:rPr>
        <w:t>/dále jen „Příjemce“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97/2016, vlastní č. 189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Předmětem smlouvy je poskytnutí účelové finanční dotace (dále také jen „dotace“) určené na </w:t>
      </w:r>
      <w:r>
        <w:rPr>
          <w:rFonts w:cs="Arial" w:ascii="Arial" w:hAnsi="Arial"/>
          <w:spacing w:val="-4"/>
        </w:rPr>
        <w:t xml:space="preserve">provoz spojů 13 a 16 linky 450667 v období od  1. 1. 2016 do 31. 12. 2016, jejichž provoz v rámci dopravní obslužnosti území Plzeňského kraje je zajišťován příjemcem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ližší specifikace spojů: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voz spojů jen ve dnech školního vyučování – definován v jízdním řádu od 13.12.2015 (včetně znění JŘ k 12.6.20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élka spojů je 15 km. Dotace bude pokrývat výkon 13 km na spo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příjemci finanční dotaci ve výši 140 241,92 Kč (slovy: jednostočtyřicettisícdvěstěčtyřicetjedna Kč a devadesátdva haléře). Dotace se poskytuje pro účel uvedený v článku I.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říjemce je oprávněn a současně povinen čerpat poskytnutou finanční dotaci v období od jejího převedení na účet uvedený Příjemcem do 31. 12. 2016. Do 31.12.2016 má být dosaženo stanoveného účelu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Finanční prostředky připadající na dotaci budou jednorázově poukázány na účet Příjemce ve lhůtě do 30 dnů od účinnosti této smlouvy.</w:t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jetí účelové finanční dotace a uzavření této smlouvy bylo schváleno usnesením Rady Plzeňského kraje č. 4887/16 ze dne 27. 06. 2016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účelové finanční dotace a uzavření této smlouvy bylo schváleno usnesením Zastupitelstva/Rady města Přeštice č. B/12., B/13. ze dne 16. 6. 2016.</w:t>
      </w:r>
    </w:p>
    <w:p>
      <w:pPr>
        <w:pStyle w:val="Heading2"/>
        <w:spacing w:before="0" w:after="12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uloží Poskytovatel odvod Příjemci ve výši 30-60 % dot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 účetnictví, i když účetnictví nevede. V případě porušení ustanovení tohoto odstavce uloží Poskytovatel Příjemci odvod ve výši 5-10 % dot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předložit Poskytovateli finanční vypořádání použití dotace ve lhůtě do 31. 3. 2017. Vypořádání se předloží formou vyhodnocení provozu dotčených spojů</w:t>
      </w:r>
      <w:r>
        <w:rPr>
          <w:rFonts w:cs="Arial" w:ascii="Arial" w:hAnsi="Arial"/>
          <w:spacing w:val="-4"/>
        </w:rPr>
        <w:t xml:space="preserve"> linky 450667 v období od  1. 1. 2016 do 31. 12. 2016.</w:t>
      </w:r>
      <w:r>
        <w:rPr>
          <w:rFonts w:cs="Arial" w:ascii="Arial" w:hAnsi="Arial"/>
        </w:rPr>
        <w:t xml:space="preserve"> V případě, že vypořádání dotace nebude ani v dodatečné lhůtě stanovené Poskytovatelem poskytnuto řádně, je Příjemce povinen dotaci v plné výši, popřípadě v části nedoložené vypořádáním, vrátit ve lhůtě určené v písemné výzvě Poskytovatele. V případě pozdního finančního vypořádání Poskytovatel uloží Příjemci odvod ve výši 5-10 %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chybnosti, zda lze náklad z prostředků dotace hradit či nikoliv, rozhoduje o uznatelnosti nákladu výhradně Poskytovat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k uskutečnění účelu, na který byla poskytnuta finanční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. V případě, že na základě dohody smluvních stran dojde </w:t>
      </w:r>
      <w:r>
        <w:rPr>
          <w:rFonts w:cs="Arial" w:ascii="Arial" w:hAnsi="Arial"/>
          <w:spacing w:val="-4"/>
        </w:rPr>
        <w:t xml:space="preserve">ke změně četnosti provozu spojů na lince, popřípadě k jejich zrušení, vrátí Příjemce Poskytovateli příslušnou část dotace připadající na nerealizované spoje. Příslušnou část dotace také Příjemce vrátí Poskytovateli tehdy, bude-li zjištěno, že spoj (nebo jeho část), na nějž se dotace vztahuje, nebyl dopravcem realizován v souladu s jízdním řád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úplné nebo nepravdivé. Pokud by se jednalo o 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zniku důvodů pro vrácení finančních prostředků nebo zaplacení odvodu, poukáže je Příjemce bez výzvy neprodleně na účet Poskytovatele uvedený v záhlaví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bez zbytečného odkladu, nejpozději do 10 dnů ode dne, kdy se dozví o změnách, písemně oznámit Poskytovateli veškeré změny nebo skutečnosti, které by měly vliv na realizaci účelu dotace, včetně změn údajů o Příjemci (změna IČO, bankovního čísla účtu atd.). Příjemce j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Poskytovatel Příjemci odvod ve výši 5-10 % dot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rozpočtové kázně a zároveň nevrácení poskytnuté dotace Příjemcem Poskytovateli postupuje Poskytovatel způsobem uvedeným v § 22 zákona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svého názvu, sídla, účelu dotace a její poskytnuté výš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kontrolu užití účelové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otace bude poskytnuta ve výši určené takto: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Celková výše dotace se rovná součinu počtu dnů (196) provozu spojů v kalendářním roce, délky spojů 13 km a průměrné ztráty na 1 km u dopravce ČSAD autobusy Plzeň, který spoje zajišťuje, ve výši 27,52 Kč/km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čet spojů 2</w:t>
        <w:tab/>
        <w:tab/>
        <w:t>Dní provozu 196</w:t>
        <w:tab/>
        <w:tab/>
        <w:t>Dotovaná délka 13 km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tráta na 1 km 27,52 Kč</w:t>
        <w:tab/>
        <w:t>5 096 km</w:t>
        <w:tab/>
        <w:tab/>
        <w:tab/>
        <w:t>Dotace celkem 140 241,92 Kč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yhotovuje ve třech stejnopisech, z nichž Příjemce dotace obdrží dvě a Poskytovatel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</w:t>
      </w:r>
    </w:p>
    <w:p>
      <w:pPr>
        <w:pStyle w:val="Odstavecseseznamem"/>
        <w:tabs>
          <w:tab w:val="clear" w:pos="708"/>
          <w:tab w:val="left" w:pos="3287" w:leader="none"/>
        </w:tabs>
        <w:spacing w:before="120" w:after="240"/>
        <w:ind w:left="567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řeštice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11. 8. 2016</w:t>
      </w:r>
      <w:r>
        <w:rPr>
          <w:rFonts w:cs="Arial" w:ascii="Arial" w:hAnsi="Arial"/>
        </w:rPr>
        <w:tab/>
        <w:t>Plz</w:t>
      </w:r>
      <w:r>
        <w:rPr>
          <w:rFonts w:cs="Arial" w:ascii="Arial" w:hAnsi="Arial"/>
          <w:lang w:val="cs-CZ"/>
        </w:rPr>
        <w:t>eň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>8. 8. 2016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Poskytovatele:</w:t>
        <w:tab/>
        <w:t>Za Příjemce:</w:t>
      </w:r>
    </w:p>
    <w:p>
      <w:pPr>
        <w:pStyle w:val="TextBody"/>
        <w:tabs>
          <w:tab w:val="clear" w:pos="708"/>
          <w:tab w:val="center" w:pos="108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/>
      </w:pPr>
      <w:r>
        <w:rPr/>
        <w:t>………………………</w:t>
      </w:r>
      <w:r>
        <w:rPr/>
        <w:t>......</w:t>
        <w:tab/>
        <w:t xml:space="preserve">…………………………………  </w:t>
      </w:r>
    </w:p>
    <w:p>
      <w:pPr>
        <w:pStyle w:val="TextBody"/>
        <w:tabs>
          <w:tab w:val="clear" w:pos="708"/>
          <w:tab w:val="center" w:pos="1080" w:leader="none"/>
          <w:tab w:val="left" w:pos="5103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Mgr. Karel Naxera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cs-CZ"/>
        </w:rPr>
        <w:t xml:space="preserve">  </w:t>
        <w:tab/>
        <w:t xml:space="preserve">     </w:t>
      </w:r>
      <w:r>
        <w:rPr>
          <w:rFonts w:cs="Arial" w:ascii="Arial" w:hAnsi="Arial"/>
        </w:rPr>
        <w:t xml:space="preserve">Jaroslav Bauer    </w:t>
      </w:r>
    </w:p>
    <w:p>
      <w:pPr>
        <w:pStyle w:val="TextBody"/>
        <w:tabs>
          <w:tab w:val="clear" w:pos="708"/>
          <w:tab w:val="center" w:pos="1080" w:leader="none"/>
          <w:tab w:val="center" w:pos="5103" w:leader="none"/>
          <w:tab w:val="left" w:pos="5160" w:leader="none"/>
        </w:tabs>
        <w:spacing w:before="0" w:after="120"/>
        <w:rPr/>
      </w:pPr>
      <w:r>
        <w:rPr>
          <w:rFonts w:cs="Arial" w:ascii="Arial" w:hAnsi="Arial"/>
        </w:rPr>
        <w:t>starosta města</w:t>
      </w:r>
      <w:r>
        <w:rPr>
          <w:rFonts w:cs="Arial" w:ascii="Arial" w:hAnsi="Arial"/>
          <w:lang w:val="cs-CZ"/>
        </w:rPr>
        <w:t xml:space="preserve"> Přeštice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lang w:val="cs-CZ"/>
        </w:rPr>
        <w:t xml:space="preserve">          </w:t>
      </w:r>
      <w:r>
        <w:rPr>
          <w:rFonts w:cs="Arial" w:ascii="Arial" w:hAnsi="Arial"/>
        </w:rPr>
        <w:t xml:space="preserve">náměstek hejtmana                       </w:t>
      </w:r>
    </w:p>
    <w:p>
      <w:pPr>
        <w:pStyle w:val="Textvbloku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ro oblast doprav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2124" w:right="72" w:hanging="2124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KCislovany">
    <w:name w:val="PK_Cislovany"/>
    <w:basedOn w:val="Normal"/>
    <w:next w:val="Normal"/>
    <w:qFormat/>
    <w:pPr>
      <w:numPr>
        <w:ilvl w:val="0"/>
        <w:numId w:val="5"/>
      </w:numPr>
      <w:ind w:left="360" w:hanging="0"/>
      <w:jc w:val="both"/>
    </w:pPr>
    <w:rPr>
      <w:rFonts w:ascii="Arial" w:hAnsi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7:00Z</dcterms:created>
  <dc:creator>Antony Jan</dc:creator>
  <dc:description/>
  <cp:keywords/>
  <dc:language>en-US</dc:language>
  <cp:lastModifiedBy>kroupova</cp:lastModifiedBy>
  <cp:lastPrinted>2015-06-10T15:55:00Z</cp:lastPrinted>
  <dcterms:modified xsi:type="dcterms:W3CDTF">2016-08-11T09:05:00Z</dcterms:modified>
  <cp:revision>8</cp:revision>
  <dc:subject/>
  <dc:title>Plzeňský kraj</dc:title>
</cp:coreProperties>
</file>