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6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obchodní družstvo Ká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ámen 75, 582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45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2047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rávněná osoba jednat za právnickou osobu Ing, Stanislav Adam –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4 k pachtovní smlouvě č. 56N16/18 ze dne 5.8.2016 ve znění dodatku č.1 ze dne 30.6.2017, dodatku č.2 ze dne 23.2.2018, dodatku č. 3 ze dne19.4.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5.2019 jsme do smlouvy přidali pozemky které byly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95"/>
        <w:gridCol w:w="1440"/>
        <w:gridCol w:w="1820"/>
        <w:gridCol w:w="1250"/>
        <w:gridCol w:w="1535"/>
        <w:gridCol w:w="1535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ě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etí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 u Habr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/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příko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 556,- Kč (slovy: Dvanácttisícpětsetp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2 217,- Kč</w:t>
      </w:r>
      <w:r>
        <w:rPr>
          <w:rFonts w:cs="Arial" w:ascii="Arial" w:hAnsi="Arial"/>
          <w:b w:val="false"/>
          <w:sz w:val="22"/>
          <w:szCs w:val="22"/>
        </w:rPr>
        <w:t xml:space="preserve"> (slovy: Dvanácttisícdvěstě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8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Zemědělské obchodní družstvo Ká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</w:r>
      <w:r>
        <w:rPr>
          <w:i/>
          <w:sz w:val="24"/>
          <w:szCs w:val="24"/>
        </w:rPr>
        <w:t>zástupce Ing.S.Adam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  <w:tab/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8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274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8.4.2019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4-08T11:32:00Z</dcterms:modified>
  <cp:revision>6</cp:revision>
  <dc:subject/>
  <dc:title>B - část 2/4/1/a - příloha 7 - str</dc:title>
</cp:coreProperties>
</file>