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 zástupce ředitele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OSIVA a.s.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Pecháčkova 369, Přibyslav 582 22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František Šťastní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3 k pachtovní smlouvě č. 46N17/18 ze dne 19.5.2017 ve znění dodatku č.1 ze dne 247.2017, dodatku č.2 ze dne 29.3.2018,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1.5.2019 jsme do smlouvy přidali pozemky které byly v bloku uvedeném na Mze ČR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079"/>
        <w:gridCol w:w="1418"/>
        <w:gridCol w:w="1108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á Ves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á  Ves u Havlíčkova Bro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7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ov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ov u Havlíčkova Bro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7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byslav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bysla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8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5/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ále došlo ke sloučení parcel v k.ú. Ronov nad Sázavou KN 176/2 a 176/4 vznikla parcela KN 176/2, kterou Vám pronajímáme v části 2,5094 ha dle bloku Mz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1 684,- Kč (slovy: Dvacetjednatisícšestsetosmdesá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0 760,- Kč</w:t>
      </w:r>
      <w:r>
        <w:rPr>
          <w:rFonts w:cs="Arial" w:ascii="Arial" w:hAnsi="Arial"/>
          <w:b w:val="false"/>
          <w:sz w:val="22"/>
          <w:szCs w:val="22"/>
        </w:rPr>
        <w:t xml:space="preserve"> (slovy: Dvacettisícsedmsetše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8.3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OSIVA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ředitel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</w:r>
      <w:r>
        <w:rPr>
          <w:i/>
          <w:sz w:val="24"/>
          <w:szCs w:val="24"/>
        </w:rPr>
        <w:t>zástupce Ing.F.Šťastník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ng. Jan Čekal</w:t>
        <w:tab/>
        <w:tab/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i/>
          <w:i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8.3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47837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8.3.2019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7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19-04-08T10:05:00Z</dcterms:modified>
  <cp:revision>7</cp:revision>
  <dc:subject/>
  <dc:title>B - část 2/4/1/a - příloha 7 - str</dc:title>
</cp:coreProperties>
</file>