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č. 0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úklidových služeb v nebytových prostorách ve FNO</w:t>
      </w:r>
    </w:p>
    <w:p>
      <w:pPr>
        <w:pStyle w:val="Normal"/>
        <w:jc w:val="center"/>
        <w:rPr/>
      </w:pPr>
      <w:r>
        <w:rPr/>
        <w:t>uzavřená dle § 2586 a následujících N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Objednatel:                 </w:t>
      </w:r>
      <w:r>
        <w:rPr/>
        <w:t xml:space="preserve">Střední zdravotnická škola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/>
        <w:t xml:space="preserve">                                      </w:t>
      </w:r>
      <w:r>
        <w:rPr/>
        <w:t xml:space="preserve">a Vyšší odborná škola zdravotnická, Ostrava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eremenkova 754/2, 703 00 Ostrava-Vítkovice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Č: 00600920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600920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zastoupen: RNDr. Jana Foltýnová, Ph.D.   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ankovní spojení: 71633761/0100</w:t>
        <w:tab/>
        <w:t xml:space="preserve">                                             </w:t>
      </w:r>
      <w:r>
        <w:rPr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Zhotovitel:                   </w:t>
      </w:r>
      <w:r>
        <w:rPr>
          <w:sz w:val="22"/>
          <w:szCs w:val="22"/>
        </w:rPr>
        <w:t>Jiří Vítek-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Malá strana 15, 747 70 Opava - Kom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Č : 73337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DIČ:  CZ8109015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stoupen: Jiří Vítek, 777 402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ankovní spojení: Fio banka, 290079206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ŽO: Magistrát města Opavy, Živnostenský úř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mětem smlouvy je provádění úklidových prací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bytových  prostor  250m2 ve Fakultní nemocnici s poliklinikou, ul. 17. listopadu 1790,   708 52 Ostrava - Poruba - úklidové práce budou prováděny 5x týdně v pracovní dny v odpoledních hod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ávněné osoby obou smluvních stran si mohou písemně dohodnout úklidové práce nad rámec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Doba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neurčit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t smlouvy lze ukončit dohodou obou smluvních stran, smlouvu lze rovněž vypovědět bez udání důvodu s výpovědní lhůtou 1 měsíce, přičemž výpovědní lhůta začíná běžet od prvního dne kalendářního měsíce následujícího po doručení písemné výpovědi druhé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nabývá účinnosti dne 01. 04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Cena a platební podmínky </w:t>
      </w:r>
    </w:p>
    <w:p>
      <w:pPr>
        <w:pStyle w:val="Normal"/>
        <w:rPr/>
      </w:pPr>
      <w:r>
        <w:rPr>
          <w:sz w:val="22"/>
          <w:szCs w:val="22"/>
        </w:rPr>
        <w:t xml:space="preserve">Smluvní strany se dohodly na maximální ceně za provádění úklidových prací ve výši 6 335,- Kč měsíc/ bez DPH. K ceně bude připočtena DPH dle ustanovení zákona č. 235/2004 S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cena bude účtována měsíčně fakturou - daňovým dokladem se splatností 14 dní od doručení objedna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Rozsah a četnost úklidových pra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N Ostrava 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x týdně:   umytí podl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yčištění roh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ysypání odpad. košů včetně  výměny sáč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etření prachu z volně přístupných mí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mytí a dezinfekce sociálního zařízení a kuch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x týdně:   umytí nábytku, vypína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etření parape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x měsíčně:  umytí dveří a prosklených pl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odmínky provádění pra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zodpovídá: - za řádné provádění úklidových prac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za dodržování norem a předepsaných postupů při použití mycích a čistic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tředků a úklidové techniky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za škody na majetku objednatele a jeho zaměstnanců způsobené nesprávným nebo nedovoleným pracovním postupem při provádění úklidových prací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za dodržování platných směrnic a předpisů týkajících se bezpečnosti práce a ochrany zdraví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za dodržování obchodního tajemství o zařízeních, pracovních postupech aj., se kterými přijdou zaměstnanci zhotovitele do styku při výkonu 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se zavazuje předat po skončení platnosti smlouvy veškeré prostory ve stavu, který odpovídá běžnému opotřeb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je povinen umožnit zaměstnancům zhotovitele přístup do všech prostor, které jsou smluvně určeny k úklidovým pra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se zavazuje poskytnout zhotoviteli bezúplatně teplou vodu a el. energii, vyčlenit odpovídající uzamykatelné prostory pro sklad čisticích prostředků a šatnu zaměstnanců  zhotov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Reklamace a smluvní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je povinen reklamovat zjevné vady kvality prováděných prací ihned po jejich zjištění, zhotovitel je povinen bez prodlení odstranit právem reklamovanou v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 nekvalitního plnění závazků zhotovitele bude cena krácena až do výše 10% z měsíční čás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VIII. 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prohlašuje, že je pro případ způsobení škody na majetku nebo zdraví třetí osoby pojištěn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Generali Pojišťov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smlouvy o dílo lze měnit pouze písemným dodatkem, podepsaným oběma smluvními stranami</w:t>
      </w:r>
    </w:p>
    <w:p>
      <w:pPr>
        <w:pStyle w:val="Normal"/>
        <w:rPr/>
      </w:pPr>
      <w:r>
        <w:rPr>
          <w:sz w:val="22"/>
          <w:szCs w:val="22"/>
        </w:rPr>
        <w:t>Tato smlouva se řídí právním řádem České republiky, zejména příslušnými ustanoveními obchodní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 nichž jeden obdrží zhotovitel a jeden objedn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01. 04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hotovitel....................                                                       </w:t>
        <w:tab/>
        <w:t>Objednatel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NDr. Jana Foltýn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no name</dc:creator>
  <dc:description/>
  <cp:keywords/>
  <dc:language>en-US</dc:language>
  <cp:lastModifiedBy>Veronika Brožová</cp:lastModifiedBy>
  <cp:lastPrinted>2015-05-14T21:43:00Z</cp:lastPrinted>
  <dcterms:modified xsi:type="dcterms:W3CDTF">2019-04-02T09:37:00Z</dcterms:modified>
  <cp:revision>3</cp:revision>
  <dc:subject/>
  <dc:title>Smlouva o dílo</dc:title>
</cp:coreProperties>
</file>