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dnávka č.: </w:t>
      </w:r>
      <w:r>
        <w:rPr>
          <w:rFonts w:cs="Times New Roman" w:ascii="Times New Roman" w:hAnsi="Times New Roman"/>
          <w:b/>
          <w:sz w:val="20"/>
          <w:szCs w:val="20"/>
        </w:rPr>
        <w:t>26/16/erv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K Pumpservice,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 s ručením omezeným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benova 898/11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 02 Praha 9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44851774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 CZ 4485177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Hradci nad Svitavou dne 15. listopadu 2016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Opravu, servis 2 ks kalových čerpadel Flygt 3127.160 na čerpací stanici kanalizace U Mlýna ve Svitavách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ín plnění: 12/2016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faktuře uvádějte číslo objednávky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pokládaná cena bez DPH:</w:t>
        <w:tab/>
        <w:t xml:space="preserve">  135 000,- Kč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akturační údaje a místo dodání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……………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2754970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 CZ2754970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.ú.: …………………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Jaromír Hurych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rFonts w:cs="Times New Roman" w:ascii="Times New Roman" w:hAnsi="Times New Roman"/>
        </w:rPr>
        <w:t>Datum a podpi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75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2:00Z</dcterms:created>
  <dc:creator>Your User Name</dc:creator>
  <dc:description/>
  <cp:keywords/>
  <dc:language>en-US</dc:language>
  <cp:lastModifiedBy>Jaromír Hurych</cp:lastModifiedBy>
  <cp:lastPrinted>2016-12-05T10:39:00Z</cp:lastPrinted>
  <dcterms:modified xsi:type="dcterms:W3CDTF">2016-12-09T09:32:00Z</dcterms:modified>
  <cp:revision>2</cp:revision>
  <dc:subject/>
  <dc:title/>
</cp:coreProperties>
</file>