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Příloha č. 1 – Specifikace díla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Repase a výmalba výstavních prostor přízemí Pražákova paláce Moravské galerie v Brně, Husova 18; po výstavě Inez Tuschnerová, výroba a dodání výstavních prvků, vč. práce a materiálu pro výstavu Boudník (Pražákův palác Moravské galerie v Brně, Husova 18, Brno) provedení hrubého úklidu (vlastním ochranným materiálem zamezit znečištění prostor, tj. zakrytí čidel a kamer, světel, zárubní, oken, podlah, vypínačů, zásuvek, dveří atd.) + odstranění veškerého ochranného materiálu po dokončení prací a dopravy materiálu na místo realizace.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Termín a místo plnění</w:t>
      </w:r>
      <w:r>
        <w:rPr>
          <w:rFonts w:eastAsia="Calibri" w:cs="Arial Narrow" w:ascii="Arial Narrow" w:hAnsi="Arial Narrow"/>
          <w:bCs/>
          <w:color w:val="000000"/>
          <w:lang w:eastAsia="en-US"/>
        </w:rPr>
        <w:t>: od 28. 3. 2019 do 10. 4. 2019 (pracovní doba 8.00 –18.00 hod.); přízemí Pražákova paláce Moravské galerie v Brně, Husova 18, 662 26 Brno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8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8"/>
          <w:lang w:eastAsia="en-US"/>
        </w:rPr>
        <w:t xml:space="preserve">Pražákův palác MG 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po výstavě I.Tuschnerová</w:t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Repase</w:t>
      </w:r>
      <w:r>
        <w:rPr>
          <w:rFonts w:eastAsia="Calibri" w:cs="Arial Narrow" w:ascii="Arial Narrow" w:hAnsi="Arial Narrow"/>
          <w:bCs/>
          <w:color w:val="000000"/>
          <w:lang w:eastAsia="en-US"/>
        </w:rPr>
        <w:t xml:space="preserve"> - zapravení stěn – oprava malby: díry po hřebech, nerovnosti a praskliny penetrace a výmalba výstavních prostor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škrábání malby – cca 25 m²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 xml:space="preserve">Přízemí: penetrace + barva: Primalex bílý standard; rozsah cca 213 m² 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Boudník</w:t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Výroba výstavního mobiliáře</w:t>
      </w:r>
      <w:r>
        <w:rPr>
          <w:rFonts w:eastAsia="Calibri" w:cs="Arial Narrow" w:ascii="Arial Narrow" w:hAnsi="Arial Narrow"/>
          <w:bCs/>
          <w:color w:val="000000"/>
          <w:lang w:eastAsia="en-US"/>
        </w:rPr>
        <w:t>, dle realizační dokumentace (příloha č. 3).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Zhotovení sloupků (hrazení) dle vzoru od výrobce zvýšený na 250 cm – 25 ks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Montáž panelů</w:t>
      </w:r>
    </w:p>
    <w:p>
      <w:pPr>
        <w:pStyle w:val="Normal"/>
        <w:rPr/>
      </w:pPr>
      <w:r>
        <w:rPr>
          <w:rFonts w:eastAsia="Calibri" w:cs="Arial Narrow" w:ascii="Arial Narrow" w:hAnsi="Arial Narrow"/>
          <w:bCs/>
          <w:color w:val="000000"/>
          <w:lang w:eastAsia="en-US"/>
        </w:rPr>
        <w:t>Dodání čirého skla – tl. 5 mm, zabroušené hrany - 20 ks</w:t>
      </w:r>
    </w:p>
    <w:p>
      <w:pPr>
        <w:pStyle w:val="Normal"/>
        <w:rPr/>
      </w:pPr>
      <w:r>
        <w:rPr>
          <w:rFonts w:eastAsia="Calibri" w:cs="Arial Narrow" w:ascii="Arial Narrow" w:hAnsi="Arial Narrow"/>
          <w:bCs/>
          <w:color w:val="000000"/>
          <w:lang w:eastAsia="en-US"/>
        </w:rPr>
        <w:t>Konstrukce vitríny – 833 x 1253 (vnější plášť), 801 x 1221 (vnitřní část) -  1 ks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Nátěr vitrín – 833 x 1253 (vnější plášť – mdf 16 mm – nátěr bílý matný a černý matný, i zevnitř) - 20 ks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bílá 10 kg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černá 10 kg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Zhotovení plechových úchytů – 80 ks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Výmalba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bílá cca 30 m² - 3x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Součástí celkové ceny zakázky bude i položka za spojovací materiál, dopravu a úklid.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KONTAKT NA KONZULTACI ZAKÁZKY: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 xml:space="preserve">Petra Kolaja (vedoucí výstavního odd. MG), tel. 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725 061 365</w:t>
      </w:r>
      <w:r>
        <w:rPr>
          <w:rFonts w:eastAsia="Calibri" w:cs="Arial Narrow" w:ascii="Arial Narrow" w:hAnsi="Arial Narrow"/>
          <w:bCs/>
          <w:color w:val="000000"/>
          <w:lang w:eastAsia="en-US"/>
        </w:rPr>
        <w:t xml:space="preserve">, </w:t>
      </w:r>
      <w:hyperlink r:id="rId2">
        <w:r>
          <w:rPr>
            <w:rStyle w:val="InternetLink"/>
            <w:rFonts w:eastAsia="Calibri" w:cs="Arial Narrow" w:ascii="Arial Narrow" w:hAnsi="Arial Narrow"/>
            <w:bCs/>
            <w:lang w:eastAsia="en-US"/>
          </w:rPr>
          <w:t>petr.kolaja@moravska-galerie.cz</w:t>
        </w:r>
      </w:hyperlink>
    </w:p>
    <w:p>
      <w:pPr>
        <w:pStyle w:val="Normal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"/>
          <w:bCs/>
          <w:color w:val="000000"/>
          <w:lang w:eastAsia="en-US"/>
        </w:rPr>
      </w:pPr>
      <w:r>
        <w:rPr>
          <w:rFonts w:eastAsia="Calibri" w:cs="Arial" w:ascii="Arial Narrow" w:hAnsi="Arial Narrow"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nisa Sobolová</w:t>
      </w:r>
    </w:p>
    <w:p>
      <w:pPr>
        <w:pStyle w:val="Normal"/>
        <w:rPr/>
      </w:pPr>
      <w:r>
        <w:rPr>
          <w:rFonts w:cs="Arial" w:ascii="Arial Narrow" w:hAnsi="Arial Narrow"/>
        </w:rPr>
        <w:t>produkční Moravské galerie v Brn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+420 777 457 975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 Narrow" w:hAnsi="Arial Narrow"/>
          </w:rPr>
          <w:t>denisa.sobolova@moravska-galeri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276" w:before="0" w:after="200"/>
      <w:jc w:val="center"/>
      <w:outlineLvl w:val="1"/>
    </w:pPr>
    <w:rPr>
      <w:rFonts w:ascii="Arial" w:hAnsi="Arial" w:eastAsia="Calibri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Arial" w:hAnsi="Arial" w:eastAsia="Calibri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olaja@moravska-galerie.cz" TargetMode="External"/><Relationship Id="rId3" Type="http://schemas.openxmlformats.org/officeDocument/2006/relationships/hyperlink" Target="mailto:denisa.sobolova@moravska-galeri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3:00Z</dcterms:created>
  <dc:creator>raicova</dc:creator>
  <dc:description/>
  <cp:keywords/>
  <dc:language>en-US</dc:language>
  <cp:lastModifiedBy>Trojáková Alena</cp:lastModifiedBy>
  <dcterms:modified xsi:type="dcterms:W3CDTF">2019-04-04T07:59:00Z</dcterms:modified>
  <cp:revision>10</cp:revision>
  <dc:subject/>
  <dc:title>Katalog Někdy v sukni</dc:title>
</cp:coreProperties>
</file>