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 O  DÍ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 (dále jen “OZ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.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</w:r>
      <w:r>
        <w:rPr>
          <w:rFonts w:cs="Arial" w:ascii="Arial" w:hAnsi="Arial"/>
          <w:b/>
          <w:bCs/>
          <w:sz w:val="20"/>
          <w:szCs w:val="20"/>
        </w:rPr>
        <w:t xml:space="preserve">ČR - Katastrální úřad pro Karlovarský kra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 Sokolovská 875/167, 360 05 Karlovy V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terou jedná Ing. Jitka Stoklasová, ředitel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1 85 2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NB Plz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.: 99828341/0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 na straně jedné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</w:t>
      </w:r>
      <w:r>
        <w:rPr>
          <w:rFonts w:cs="Arial" w:ascii="Arial" w:hAnsi="Arial"/>
          <w:b/>
          <w:sz w:val="20"/>
          <w:szCs w:val="20"/>
        </w:rPr>
        <w:t xml:space="preserve"> ISSO – Inženýrské stavby Sokolov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Pohraniční stráže 255, 357 03 Svata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Vladislavem Štěpánovským, jednatelem společnos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82486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182486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.: 359948391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ále také společně jako „stran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zavřely ke smlouvě o dílo (dále jen „Smlouva“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k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P Cheb – zateplení budovy a nová fasáda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ustanovení čl.14 smlouvy o dílo na realizaci akce, uzavřené dne  23.9.2016, tímto dodatkem z důvodu potřeb obou smluvních str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hlasit méněprá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odsouhlasit víceprá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stanovit cenu dí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stanovit termín dokončení 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řesňují a mění smlouvu 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bodem 4.3 Čl. 4 Smlouvy se obě strany dohodly na zmenšení rozsahu předmětu plnění díla. Soupis nečerpaných položek tvoří nedílnou součást tohoto dodatku č.1 ke smlouvě. Nečerpané položky jsou ve výši 395 692,- Kč bez DPH, 21%DPH činí 83 095,- Kč a celková částka včetně DPH činí 478 787,-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 souladu s bodem 4.5 Čl. 4 Smlouvy se obě strany dohodly na úhradě víceprací sepsaných           a odsouhlasených oběma smluvními stranami. Soupis víceprací tvoří nedílnou součást tohoto dodatku č.1 ke smlouvě. Nečerpané položky jsou ve výši 184 740,- Kč bez DPH,                     21%DPH činí 38 795,- Kč a celková částka včetně DPH činí 223 535,- Kč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 souladu s bodem 4.1 Čl. 4 Smlouvy se mění cena díla  v celkové výš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                          2 776 815,--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PH 21%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583 131,-- Kč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na celkem včetně DPH        3 359 946,-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V souladu s bodem 3.2 Čl. 3 Smlouvy se obě strany dohodly na změně termínu provedení díla. Zhotovitel se  zavazuje dílo dokončit a předat nejpozději do </w:t>
      </w:r>
      <w:r>
        <w:rPr>
          <w:rFonts w:cs="Arial" w:ascii="Arial" w:hAnsi="Arial"/>
          <w:b/>
          <w:sz w:val="20"/>
          <w:szCs w:val="20"/>
        </w:rPr>
        <w:t>8.12.2016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a účinnosti dne jeho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arlových Varech, dne 24.11.2016                              Ve Svatavě, dne 24.11.20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 xml:space="preserve">              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pis zástupce objednatele</w:t>
        <w:tab/>
        <w:t xml:space="preserve">                                  podpis zástupce zhotovitele</w:t>
      </w:r>
    </w:p>
    <w:p>
      <w:pPr>
        <w:pStyle w:val="Normal"/>
        <w:ind w:left="5664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rozpočet - méněprá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íloha č. 2 – rozpočet - víceprá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w Cen MT;Lucida Sans Unicode" w:hAnsi="Tw Cen MT;Lucida Sans Unicode" w:eastAsia="Times New Roman" w:cs="Consol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w Cen MT;Lucida Sans Unicode" w:hAnsi="Tw Cen MT;Lucida Sans Unicode" w:eastAsia="Times New Roman" w:cs="Consol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  <w:color w:val="000000"/>
    </w:rPr>
  </w:style>
  <w:style w:type="character" w:styleId="WW8Num19z0">
    <w:name w:val="WW8Num19z0"/>
    <w:qFormat/>
    <w:rPr>
      <w:rFonts w:ascii="Tw Cen MT;Lucida Sans Unicode" w:hAnsi="Tw Cen MT;Lucida Sans Unicode" w:eastAsia="Times New Roman" w:cs="Consol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w Cen MT;Lucida Sans Unicode" w:hAnsi="Tw Cen MT;Lucida Sans Unicode" w:eastAsia="Times New Roman" w:cs="Consola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</w:pPr>
    <w:rPr>
      <w:rFonts w:ascii="Arial" w:hAnsi="Arial" w:cs="Arial"/>
      <w:sz w:val="20"/>
    </w:rPr>
  </w:style>
  <w:style w:type="paragraph" w:styleId="Normalni">
    <w:name w:val="normaln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1:00Z</dcterms:created>
  <dc:creator>pokornyr</dc:creator>
  <dc:description/>
  <cp:keywords>SOD</cp:keywords>
  <dc:language>en-US</dc:language>
  <cp:lastModifiedBy>velichovad</cp:lastModifiedBy>
  <cp:lastPrinted>2016-07-22T08:08:00Z</cp:lastPrinted>
  <dcterms:modified xsi:type="dcterms:W3CDTF">2016-12-09T09:31:00Z</dcterms:modified>
  <cp:revision>2</cp:revision>
  <dc:subject>SOD</dc:subject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