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ávka č.: </w:t>
      </w:r>
      <w:r>
        <w:rPr>
          <w:rFonts w:cs="Times New Roman" w:ascii="Times New Roman" w:hAnsi="Times New Roman"/>
          <w:b/>
          <w:sz w:val="20"/>
          <w:szCs w:val="20"/>
        </w:rPr>
        <w:t>25/2016/erv</w:t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635</wp:posOffset>
                </wp:positionV>
                <wp:extent cx="20624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MH spol. s r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Ondřejovova 592/11A</w:t>
                                    <w:br/>
                                    <w:t>779 00 OLOMOUC</w:t>
                                    <w:br/>
                                    <w:t xml:space="preserve">CZECH REPUBLIC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62pt;mso-wrap-distance-left:7.05pt;mso-wrap-distance-right:7.05pt;mso-wrap-distance-top:0pt;mso-wrap-distance-bottom:0pt;margin-top:0.05pt;mso-position-vertical-relative:text;margin-left:260.35pt;mso-position-horizontal-relative:text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1240" w:hRule="exac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MH spol. s r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Ondřejovova 592/11A</w:t>
                              <w:br/>
                              <w:t>779 00 OLOMOUC</w:t>
                              <w:br/>
                              <w:t xml:space="preserve">CZECH REPUBLIC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Hradci nad Svitavou dne 11.listopadu 201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ézování úseků kanalizace na ulici Náměstí Míru a Wolkerova alej ve Svitavách kanalizačním robotem, odstranění inkrustů a betonů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ín plnění: 11-12/201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faktuře uvádějte číslo objednávk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1560" w:hanging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ez DPH: bude stanovena dle platného ceníku, jedn. cena 4 300,-/hod. práce robotem,    </w:t>
      </w:r>
    </w:p>
    <w:p>
      <w:pPr>
        <w:pStyle w:val="Bezmezer"/>
        <w:ind w:left="1560" w:hanging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rava 25,- Kč/km.</w:t>
      </w:r>
    </w:p>
    <w:p>
      <w:pPr>
        <w:pStyle w:val="Bezmezer"/>
        <w:ind w:left="1560" w:hanging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1560" w:hanging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ú.: </w:t>
      </w:r>
      <w:r>
        <w:rPr>
          <w:rFonts w:cs="Times New Roman" w:ascii="Times New Roman" w:hAnsi="Times New Roman"/>
          <w:sz w:val="20"/>
          <w:szCs w:val="20"/>
          <w:highlight w:val="lightGray"/>
        </w:rPr>
        <w:t>…………………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rFonts w:cs="Times New Roman" w:ascii="Times New Roman" w:hAnsi="Times New Roman"/>
        </w:rPr>
        <w:t>Datum a podpi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5:00Z</dcterms:created>
  <dc:creator>Your User Name</dc:creator>
  <dc:description/>
  <cp:keywords/>
  <dc:language>en-US</dc:language>
  <cp:lastModifiedBy>Jaromír Hurych</cp:lastModifiedBy>
  <cp:lastPrinted>2016-12-07T13:48:00Z</cp:lastPrinted>
  <dcterms:modified xsi:type="dcterms:W3CDTF">2016-12-09T09:31:00Z</dcterms:modified>
  <cp:revision>4</cp:revision>
  <dc:subject/>
  <dc:title/>
</cp:coreProperties>
</file>