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</w:rPr>
      </w:pPr>
      <w:r>
        <w:rPr>
          <w:sz w:val="36"/>
        </w:rPr>
        <w:t>Smlouva o zajištění uměleckého vystoupen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Viera Žiaková – Agentura September (dále jen Agentura)</w:t>
      </w:r>
    </w:p>
    <w:p>
      <w:pPr>
        <w:pStyle w:val="Normal"/>
        <w:rPr/>
      </w:pPr>
      <w:r>
        <w:rPr/>
        <w:t>Tř. T. Bati 190, 760 01 Zlín</w:t>
      </w:r>
    </w:p>
    <w:p>
      <w:pPr>
        <w:pStyle w:val="Normal"/>
        <w:rPr/>
      </w:pPr>
      <w:r>
        <w:rPr/>
        <w:t>IČ: 87571871, DIČ: CZ7054199163 – neplátce DPH</w:t>
      </w:r>
    </w:p>
    <w:p>
      <w:pPr>
        <w:pStyle w:val="Normal"/>
        <w:rPr/>
      </w:pPr>
      <w:r>
        <w:rPr/>
        <w:t>Bankovní spojení: ČSOB Zlín, č. ú. 242461774 / 0300</w:t>
      </w:r>
    </w:p>
    <w:p>
      <w:pPr>
        <w:pStyle w:val="Normal"/>
        <w:rPr/>
      </w:pPr>
      <w:r>
        <w:rPr/>
        <w:t>Registrace: Magistrát města Zlína, pod č. ŽÚ/652/2011/zin, ze dne 28. 1. 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  <w:szCs w:val="24"/>
        </w:rPr>
      </w:pPr>
      <w:r>
        <w:rPr>
          <w:bCs/>
          <w:color w:val="000000"/>
        </w:rPr>
        <w:t>Komorní filharmonie Pardubice</w:t>
      </w:r>
      <w:r>
        <w:rPr/>
        <w:t xml:space="preserve"> </w:t>
      </w:r>
      <w:r>
        <w:rPr>
          <w:bCs/>
        </w:rPr>
        <w:t>(dále jen Pořadatel)</w:t>
      </w:r>
    </w:p>
    <w:p>
      <w:pPr>
        <w:pStyle w:val="Heading3"/>
        <w:rPr/>
      </w:pPr>
      <w:r>
        <w:rPr/>
        <w:t>Sukova třída 1260, 530 21 Pardubice</w:t>
      </w:r>
    </w:p>
    <w:p>
      <w:pPr>
        <w:pStyle w:val="Heading3"/>
        <w:rPr>
          <w:rStyle w:val="Nowrap"/>
        </w:rPr>
      </w:pPr>
      <w:r>
        <w:rPr/>
        <w:t>IČ: 00088447, DIČ: CZ00088447 – neplátce DPH</w:t>
      </w:r>
    </w:p>
    <w:p>
      <w:pPr>
        <w:pStyle w:val="Normal"/>
        <w:rPr/>
      </w:pPr>
      <w:r>
        <w:rPr/>
        <w:t>Registrace: v Obchodním rejstříku u Krajského soudu v Hradci Králové, spisová značka Pr. 1013, ze dne 21. 6. 2007</w:t>
      </w:r>
    </w:p>
    <w:p>
      <w:pPr>
        <w:pStyle w:val="Normal"/>
        <w:rPr/>
      </w:pPr>
      <w:r>
        <w:rPr/>
        <w:t>zastoupena: Ing. Jarmilou Zbořilovou, ředitelko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Cs w:val="24"/>
        </w:rPr>
      </w:pPr>
      <w:r>
        <w:rPr/>
        <w:t xml:space="preserve">Předmětem smlouvy je zajištění veřejného koncertu kapely  THE BACKWARDS – Beatles revival společně s Komorní filharmonií Pardubice (dále jen KFP), v rámci cyklu „Máme hosty“ s názvem – </w:t>
      </w:r>
      <w:r>
        <w:rPr>
          <w:u w:val="single"/>
        </w:rPr>
        <w:t>BEATLES PHILHARMONIC</w:t>
      </w:r>
      <w:r>
        <w:rPr/>
        <w:t>,  který se uskuteční dne 5. února 2020 od 19.00 hod., místo konání: Ideon Pardubice, Jiráskova 1963, PARDUBICE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i Agentury zajisti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ečné zkoušky s KFP v Pardubicích dne 4. 2. 2020 cca 14-17 hod. a 5. 2. odpoled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stoupení kapely ve výše uvedeném termínu a č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u účinkujících a nástrojové aparatu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toupení v rozsahu 2 x cca 45 min. s přestávk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ího zvukaře a osvětlovače koncer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ání notového materiálu pro KFP do 30. 11. 2019 v papírové podobě a přesném počtu kopií a partů – dle obsazení 6-6-4-4-2  2,2,2,2  2,2,0,0 + har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ovědná osoba za Agenturu: Ján Žiak, 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vinnost Pořadatele zajisti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psání a zaslání naskenované smlouvy na mail Agentury do 10. 4. 201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vé náklady vystoupení KFP v uvedeném termínu, její nazkoušení koncertu dle dodaných notových materiálů, společné zkoušky den před koncertem se základním ozvuč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story sálu Ideon Pardub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ezd a parkovací místa pro 3 automobily kapely v místě akce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in. 2 lidi na pomoc při vykládání a nakládání nástrojové aparatury kapely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rostor pro kapelu min. 5 x 4 m (šířka x hloubka) v centru jevišt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ktikáble pod bicí o rozměru 2 x 2 m (šířka x hloubka), výška 30-60 cm; plexisklo kolem bicí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kvalitní místní dostatečně výkonný profesionální aparát + místní zvukař</w:t>
      </w:r>
      <w:r>
        <w:rPr/>
        <w:t xml:space="preserve"> dle přiloženého stageplanu – na nazvučení kapely máme vlastního zvukař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svícení koncertu </w:t>
      </w:r>
      <w:r>
        <w:rPr>
          <w:u w:val="single"/>
        </w:rPr>
        <w:t>kvalitním místním osvětlením</w:t>
      </w:r>
      <w:r>
        <w:rPr/>
        <w:t xml:space="preserve"> + místní osvětlovač – na nasvícení koncertu máme vlastního osvětlovač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MOSTATNOU uzamykatelnou šatnu v blízkosti pódia pouze pro The Backward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lé občerstvení pro kapelu = nealko nápoje (10 x 0,5 neperlivé vody a 3 l džusu), káva a občerstvení pro 8 osob (obložené mísy, ovo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AZ VSTUPU všech nepovolaných osob na pódium a do zázem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vé náklady ubytování se snídani pro kapelu 4 x 2lůžkový pokoj na 1 noc (4. – 5. 2. 2019) min. kategorie 3*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hrazení všech poplatků z vystoupení vyplývajících (OS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žádání poskytnout Agentuře 6 ks volných vstupenek na koncert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/>
        <w:t xml:space="preserve">odpovědná osoba za Pořadatele k dispozici v místě akce: Marek Pospíšil, t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inanční vyrovnání:</w:t>
      </w:r>
    </w:p>
    <w:p>
      <w:pPr>
        <w:pStyle w:val="Normal"/>
        <w:ind w:firstLine="708"/>
        <w:jc w:val="both"/>
        <w:rPr/>
      </w:pPr>
      <w:r>
        <w:rPr/>
        <w:t>Pořadatel uhradí za výše uvedené vystoupení včetně dopravy, ubytování, nákladů na vytvoření aranží pro filharmonii a vypořádaní jejich autorských práv smluvní částku ve výši 115.000 Kč (jednostopatnácttisíckorunčeských). Celá uvedená částka bude připsána na účet Agentury na základě zaslané faktury nejpozději do 7 dnů po vystoup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dstoupení od smlouvy:</w:t>
      </w:r>
    </w:p>
    <w:p>
      <w:pPr>
        <w:pStyle w:val="Normal"/>
        <w:ind w:firstLine="708"/>
        <w:jc w:val="both"/>
        <w:rPr/>
      </w:pPr>
      <w:r>
        <w:rPr/>
        <w:t>Od smlouvy může každá strana odstoupit ve zvlášť odůvodněných případech (přírodní katastrofa; epidemie, vyšší moc), Agentura pak i z důvodu onemocnění, úrazu či smrti umělce, nebo blízkého příbuzného. Tato skutečnost musí být neprodleně písemně oznámená druhé straně.</w:t>
      </w:r>
    </w:p>
    <w:p>
      <w:pPr>
        <w:pStyle w:val="TextBodyIndent"/>
        <w:rPr/>
      </w:pPr>
      <w:r>
        <w:rPr/>
        <w:t>V případě, že Pořadatel odstoupí od smlouvy z jiných, než z výše uvedených důvodů do 90 dnů před termínem konání vystoupení, je povinen uhradit smluvní pokutu ve výši 50.000 Kč za koncert, v případě že odstoupí od smlouvy v době kratší jak 90 dní (včetně) před termínem konání vystoupení, je povinen uhradit smluvní pokutu ve výši 100.000 Kč za koncert.</w:t>
      </w:r>
    </w:p>
    <w:p>
      <w:pPr>
        <w:pStyle w:val="Normal"/>
        <w:ind w:firstLine="708"/>
        <w:jc w:val="both"/>
        <w:rPr/>
      </w:pPr>
      <w:r>
        <w:rPr/>
        <w:t>V případě závažného nedodržení Povinností Pořadatele v této smlouvě uvedených se koncert neuskuteční. Pořadatel však není zbaven povinnosti uhradit celou smluvní částku za vystoupení.</w:t>
      </w:r>
    </w:p>
    <w:p>
      <w:pPr>
        <w:pStyle w:val="TextBodyIndent"/>
        <w:rPr/>
      </w:pPr>
      <w:r>
        <w:rPr/>
        <w:t>V případě, že Agentura odstoupí od smlouvy z jiných, než z výše uvedených důvodů do 90 dnů před termínem konání vystoupení, je povinen uhradit smluvní pokutu ve výši 50.000 Kč za koncert, v případě že odstoupí od smlouvy v době kratší jak 90 dní (včetně) před termínem konání vystoupení, je povinen uhradit smluvní pokutu ve výši 100.000 Kč za koncert.</w:t>
      </w:r>
    </w:p>
    <w:p>
      <w:pPr>
        <w:pStyle w:val="Zkladntextodsazen2"/>
        <w:ind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iCs/>
          <w:sz w:val="20"/>
          <w:u w:val="none"/>
        </w:rPr>
      </w:pPr>
      <w:r>
        <w:rPr>
          <w:iCs/>
          <w:sz w:val="20"/>
          <w:u w:val="non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atní ustanovení smlouv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mínky registrace smlouvy do registru smluv při MVČR od 1.7.20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120"/>
        <w:jc w:val="both"/>
        <w:rPr>
          <w:color w:val="000000"/>
        </w:rPr>
      </w:pPr>
      <w:r>
        <w:rPr/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Barevnseznamzvraznn1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ind w:left="709" w:hanging="0"/>
        <w:jc w:val="both"/>
        <w:rPr/>
      </w:pPr>
      <w:r>
        <w:rPr>
          <w:color w:val="00000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 xml:space="preserve">Komorní filharmonií Pardubice. Souhlas se uděluje na dobu neurčitou a je poskytnut dobrovolně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Pořadatel bere na sebe plnou hmotnou odpovědnost za všechny návštěvníky akce (mimo účinkující, zvukaře, osvětlovače, zástupce Agentury) při případné ztrátě nebo poškození nástrojů a aparátů na pódiu, v hledišti, automobilů Agentury, kapely a zdraví účinkující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louva je vyhotovena ve dvou stejnopisech, z nichž každé straně náleží po jednom. Změny a doplňky musí mít písemnou formu a musí být odsouhlaseny oběma stranami. Smlouva nabývá platnosti podpisem obou smluvních stran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Ve Zlíně dne 2. dubna 2019</w:t>
        <w:tab/>
        <w:tab/>
        <w:tab/>
        <w:t xml:space="preserve">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</w:t>
        <w:tab/>
        <w:tab/>
        <w:tab/>
        <w:tab/>
        <w:t xml:space="preserve">   ....…………………………………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iera Žiaková</w:t>
        <w:tab/>
        <w:tab/>
        <w:tab/>
        <w:tab/>
        <w:tab/>
        <w:t xml:space="preserve">           Ing. Jarmila Zbořil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gentura September</w:t>
        <w:tab/>
        <w:tab/>
        <w:tab/>
        <w:t xml:space="preserve">       </w:t>
        <w:tab/>
        <w:t xml:space="preserve">                </w:t>
      </w:r>
      <w:r>
        <w:rPr>
          <w:bCs/>
          <w:color w:val="000000"/>
        </w:rPr>
        <w:t>Komorní filharmonie Pardubice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GENTURA SEPTEMBER s.r.o.</w:t>
    </w:r>
  </w:p>
  <w:p>
    <w:pPr>
      <w:pStyle w:val="Footer"/>
      <w:jc w:val="center"/>
      <w:rPr>
        <w:sz w:val="18"/>
      </w:rPr>
    </w:pPr>
    <w:r>
      <w:rPr>
        <w:sz w:val="18"/>
      </w:rPr>
      <w:t>Tř. T. Bati 190, 760 01 Zlín, tel. 777 885 595</w:t>
    </w:r>
  </w:p>
  <w:p>
    <w:pPr>
      <w:pStyle w:val="Footer"/>
      <w:jc w:val="center"/>
      <w:rPr>
        <w:sz w:val="18"/>
      </w:rPr>
    </w:pPr>
    <w:r>
      <w:rPr>
        <w:sz w:val="18"/>
      </w:rPr>
      <w:t>e-mail: agentura@september.cz, www.septemb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8595</wp:posOffset>
          </wp:positionH>
          <wp:positionV relativeFrom="paragraph">
            <wp:posOffset>635</wp:posOffset>
          </wp:positionV>
          <wp:extent cx="1202690" cy="373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Ff2fc1fs20">
    <w:name w:val="ff2 fc1 fs20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b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lang w:val="en-US" w:eastAsia="en-US"/>
    </w:rPr>
  </w:style>
  <w:style w:type="paragraph" w:styleId="List">
    <w:name w:val="List"/>
    <w:basedOn w:val="Normal"/>
    <w:pPr>
      <w:ind w:left="283" w:hanging="283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1:00Z</dcterms:created>
  <dc:creator>Ján Žiak</dc:creator>
  <dc:description/>
  <cp:keywords/>
  <dc:language>en-US</dc:language>
  <cp:lastModifiedBy>Uživatel</cp:lastModifiedBy>
  <cp:lastPrinted>2019-01-07T16:13:00Z</cp:lastPrinted>
  <dcterms:modified xsi:type="dcterms:W3CDTF">2019-04-08T08:33:00Z</dcterms:modified>
  <cp:revision>3</cp:revision>
  <dc:subject/>
  <dc:title>Smlouva o zajištění uměleckého vystoupení</dc:title>
</cp:coreProperties>
</file>