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avřená podle ustanovení § 536 a následujících zákona č. 513/1991 Sb., obchodní zákoník, ve znění pozdějších předpisů</w:t>
      </w:r>
    </w:p>
    <w:p>
      <w:pPr>
        <w:pStyle w:val="Odstavec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Zhotovitel</w:t>
        <w:tab/>
        <w:tab/>
      </w:r>
      <w:r>
        <w:rPr>
          <w:szCs w:val="24"/>
        </w:rPr>
        <w:t>JJTrend s.r.o.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Dobrošovská 960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547 01 Náchod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ankovní spojení:</w:t>
        <w:tab/>
        <w:tab/>
        <w:t>Česká spořitelna, a.s., pobočka Náchod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Číslo účtu:</w:t>
        <w:tab/>
        <w:tab/>
        <w:t>1185661319/0800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Č:</w:t>
        <w:tab/>
        <w:tab/>
        <w:t>632 16 302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DIČ:</w:t>
        <w:tab/>
        <w:tab/>
        <w:tab/>
        <w:t>CZ63216302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e-mail:</w:t>
        <w:tab/>
        <w:tab/>
        <w:t>info@jjtrend.com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Statutární zástupce:</w:t>
        <w:tab/>
        <w:t>Pavel Král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80" w:hanging="0"/>
        <w:jc w:val="both"/>
        <w:rPr/>
      </w:pPr>
      <w:r>
        <w:rPr/>
        <w:t>Zapsán v obchodním rejstříku vedeném u Krajského soudu v Hradci Králové v oddílu C, vložce číslo 7738.</w:t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ab/>
        <w:t xml:space="preserve">     </w:t>
        <w:tab/>
        <w:t>Domovy Na Třešňovce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</w:t>
        <w:tab/>
        <w:t>Riegrova 837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ab/>
        <w:tab/>
        <w:t>552 03 Česká Skalice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Bankovní spojení:   </w:t>
        <w:tab/>
        <w:t>Česká spořitelna, a.s., pobočka Česká Skalice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Číslo účtu:               </w:t>
        <w:tab/>
        <w:t>1183563379/0800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:</w:t>
        <w:tab/>
        <w:tab/>
        <w:t xml:space="preserve">     </w:t>
        <w:tab/>
        <w:t>711 93 952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IČ:</w:t>
        <w:tab/>
        <w:tab/>
        <w:tab/>
        <w:t>CZ71193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e-mail:</w:t>
        <w:tab/>
        <w:tab/>
        <w:tab/>
        <w:t>zholicka@domovynatresnovce.cz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 </w:t>
        <w:tab/>
        <w:t>Zuzana Holická, ředitelk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/>
        <w:t>Zapsán v obchodním rejstříku vedeném u Krajského soudu v Hradci Králové v oddílu Pr, vložce číslo 847.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. Předmětem plnění této smlouvy o dílo je oprava stávajícího kamerového systému v budově domova pro seniory (CCTV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Zkladntext1"/>
        <w:spacing w:lineRule="auto" w:line="240"/>
        <w:jc w:val="both"/>
        <w:rPr/>
      </w:pPr>
      <w:r>
        <w:rPr>
          <w:szCs w:val="24"/>
        </w:rPr>
        <w:t>2. Dílo bude zhotovitelem provedeno v rozsahu zadání:</w:t>
      </w:r>
    </w:p>
    <w:p>
      <w:pPr>
        <w:pStyle w:val="Normal"/>
        <w:jc w:val="both"/>
        <w:rPr/>
      </w:pPr>
      <w:r>
        <w:rPr/>
        <w:t>- oprava stávajícího kamerového systému v budově domova pro seniory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 Zhotovitel se zavazuje a ručí za to, že při realizaci díla nepoužije žádný materiál, o kterém je mu v době jeho použití známo, že je škodlivý pro zdraví lidí. Pokud tak zhotovitel učiní, je povinen na písemné vyzvání objednatele provést okamžitě nápravu a veškeré náklady s tím spojené nese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hotovitel potvrzuje, že se v plném rozsahu seznámil se zadáním díla a jeho rozsahem.  Jsou mu známy technické, kvalitativní a jiné podmínky nezbytné k realizaci díla a disponuje takovými odbornými znalostmi, zkušenostmi a kapacitami, které jsou k provedení díla nezbyt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N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Cena za provedení díla je mezi smluvními stranami sjednána podle § 2 zák. č. 526/1990 Sb., o cenách, jako cena smluvní a je stanovena podle cenové kalkulace zhotovitele položkovým rozpočtem. </w:t>
      </w:r>
    </w:p>
    <w:p>
      <w:pPr>
        <w:pStyle w:val="Normal"/>
        <w:jc w:val="both"/>
        <w:rPr/>
      </w:pPr>
      <w:r>
        <w:rPr/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360"/>
        <w:gridCol w:w="1546"/>
        <w:gridCol w:w="1154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Kč za kus bez DP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ena Kč celkem bez DP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Kč celk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 DP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rava stávajícího kamerového systému – domov pro seni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790,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85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75,9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po zaokrouh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.47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Cena je stanovena jako nepřekročitel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color w:val="FF00FF"/>
          <w:sz w:val="24"/>
          <w:szCs w:val="24"/>
        </w:rPr>
      </w:pPr>
      <w:r>
        <w:rPr>
          <w:sz w:val="24"/>
          <w:szCs w:val="24"/>
        </w:rPr>
        <w:t>3. Dojde-li při realizaci díla k jakýmkoliv změnám, doplňkům nebo rozšíření předmětu díla vyplývajících z podmínek při provádění díla, z odborných znalostí zhotovitele nebo z vad projektové dokumentace, případně výkazu výměr, anebo vyvstane nutnost takových změn, doplňků nebo rozšíře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v ocenění dle této smlouvy zahrnut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</w:r>
    </w:p>
    <w:p>
      <w:pPr>
        <w:pStyle w:val="Normal"/>
        <w:jc w:val="both"/>
        <w:rPr/>
      </w:pPr>
      <w:r>
        <w:rPr/>
        <w:t>4. V případě, že se některé práce nebudou realizovat, nebo budou použity dodávky specifikací materiálů v nižší ceně, než jsou oceněny v rozpočtu, dojde k 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AS PLNĚNÍ</w:t>
      </w:r>
    </w:p>
    <w:p>
      <w:pPr>
        <w:pStyle w:val="Normal"/>
        <w:tabs>
          <w:tab w:val="clear" w:pos="708"/>
          <w:tab w:val="left" w:pos="745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Zahájení prací:</w:t>
        <w:tab/>
        <w:t>listopad 2016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okončení prací:</w:t>
        <w:tab/>
        <w:t>31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hotovitel provede dílo řádně a včas a vyzve objednatele k převzetí nejpozději 3 dny před termínem předání díla nebo dílčí etapy. Případné změny v termínech z důvodu podstatných nepředvídatelných překážek na straně objednatele nebo zhotovitele budou řešeny vzájemnou dohodou a písemným dodatkem ke smlouvě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státního rozpočtu, rozpočtů územně samosprávného celku pro pořizování investičního majetku, zejména zákonem č. 250/2000 Sb., zákon o rozpočtových pravidlech územních rozpočtů, ve znění pozdějších předpisů, jakož i zákonem č.320/2001 Sb., o finanční kontrole, ve znění pozdějších předpisů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ované práce a dodávky budou fakturovány po dokončení a předání dílčího plnění – jednotlivých podlaží na podkladě vzájemně odsouhlaseného soupisu provedených prací. Bez potvrzeného soupisu provedených prací se doklad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3. Splatnost faktur, které budou mít náležitosti daňového dokladu, odsouhlasených zadavatelem se stanovuje na 10 dnů ode dne jejich doručení objednateli. 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 Faktury, které nebudou obsahovat předepsané náležitosti daňového a účetního dokladu, budou objednatelem vráceny k doplnění bez jejich proplacení. V takovém případě lhůta splatnosti 10 dnů počíná běžet znovu ode dne doručení opravené faktur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1. Zhotovitel provede dílo na svoje náklady a na vlastní nebezpečí. Zhotovitel odpovídá za případné škody v průběhu prací svým pojištění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ráce budou prováděny za provozu objednatele, a proto bude zhotovitel v maximální možné míře brát ohled na nepřerušený provoz zařízení. Podle možností omezí na minimum prašnost a hlučnost prací (za tím účelem zhotovitel vybuduje protiprachové příčky/zástěny, které bude udržovat ve funkčním stavu do dokončení špinavých prací) a práce náročné na hluk budou prováděny mimo doby klidu a po dohodě a odsouhlasení objednatelem. Zhotovitel je povinen udržovat průběžně pořádek a čistotu, je povinen na svůj náklad odstraňovat odpady a nečistoty vzniklé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3. Zhotovitel zajistí, aby technologický postup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jednatel je oprávněn kontrolovat provádění díla - zda práce jsou prováděny podle předané dokumentace, podle smluvních podmínek, technických norem a jiných právních předpisů a v souladu s rozhodnutími příslušných orgánů státní správy. Na nedostatky zjištěné v průběhu prací objednatel upozorní zápisem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5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Zuzana Holická, ředitelka</w:t>
      </w:r>
    </w:p>
    <w:p>
      <w:pPr>
        <w:pStyle w:val="Normal"/>
        <w:jc w:val="both"/>
        <w:rPr/>
      </w:pPr>
      <w:r>
        <w:rPr/>
        <w:t>pro technické záležitosti</w:t>
        <w:tab/>
        <w:t xml:space="preserve"> </w:t>
        <w:tab/>
        <w:tab/>
        <w:tab/>
        <w:t>:</w:t>
        <w:tab/>
        <w:t>Miroslav Novák - VPT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Ing. Jiří Jedlička</w:t>
      </w:r>
    </w:p>
    <w:p>
      <w:pPr>
        <w:pStyle w:val="Normal"/>
        <w:jc w:val="both"/>
        <w:rPr/>
      </w:pPr>
      <w:r>
        <w:rPr/>
        <w:t>pro realizaci dodávky</w:t>
        <w:tab/>
        <w:tab/>
        <w:tab/>
        <w:tab/>
        <w:tab/>
        <w:t>:</w:t>
        <w:tab/>
        <w:t>Pavel Krá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úrok z prodlení ve výši 0,05% z dluž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2. Pokud zhotovitel nedokončí a objednateli nepředá dílo nebo jeho dílčí část v termínu podle bodu IV. této smlouvy, je povinen zaplatit objednateli smluvní pokutu ve výši 500,- Kč za každý den prodlení. Zaplacením smluvní pokuty nezaniká právo na náhradu vzniklých škod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, záruku v délce 24 měsíců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  Záruka spočívá v tom, že zhotovitel zjištěné skryté vady, které se projeví v záruční době, bezplatně odstraní v termínu dohodnutém při reklamačním řízení. V případě nedodržení tohoto termínu odstranění vady sjednávají smluvní strany sankci ve výši 500,-- Kč za každou vadu a den prodlení. Vady v záruční době budou nahlášeny zhotoviteli telefonicky + písemně – faxem nebo dopisem, případně e-mailem. (adresa JJ TREND s.r.o., Dobrošovská 960, 547 01 Náchod, tel.: technické oddělení +420 775 744 430, e-mail: info@jjtrend.com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pět stran textu a je vyhotovena ve dvou stejnopisech, z nichž objednatel obdrží jedno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mlouva nabývá platnosti dnem podpisu obou smluvních stran a účinnosti dnem u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Skalici dne: 25.11.2016</w:t>
        <w:tab/>
        <w:tab/>
        <w:tab/>
        <w:t xml:space="preserve">           V Náchodě dne 25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Za zhotovitel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uzana Holická</w:t>
        <w:tab/>
        <w:tab/>
        <w:tab/>
        <w:tab/>
        <w:tab/>
        <w:t xml:space="preserve">     Pavel Kr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00FF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4:00Z</dcterms:created>
  <dc:creator>ing.Milan Čáp</dc:creator>
  <dc:description/>
  <cp:keywords/>
  <dc:language>en-US</dc:language>
  <cp:lastModifiedBy>Spravce</cp:lastModifiedBy>
  <cp:lastPrinted>2016-12-09T10:49:00Z</cp:lastPrinted>
  <dcterms:modified xsi:type="dcterms:W3CDTF">2016-12-09T09:49:00Z</dcterms:modified>
  <cp:revision>4</cp:revision>
  <dc:subject/>
  <dc:title>Příloha č</dc:title>
</cp:coreProperties>
</file>