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KB Brno-město, č.ú.: 6996130207/0100, v.s. 2160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občanské sdružení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>Bankovní spojení: Raiffeisenbank, a.s., č. ú. 1251003366/5500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2. 12. 2016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>, aby byl dar účelově použit takto: na refundaci platu datamažerky paní Moniky Rolencové – os. č. 83980, NS 2160 a pana Radka Minaříka  os.č. 75280, NS 2160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9:00Z</dcterms:created>
  <dc:creator>Radka Štěpánková</dc:creator>
  <dc:description/>
  <dc:language>en-US</dc:language>
  <cp:lastModifiedBy>Pirochtova Petra</cp:lastModifiedBy>
  <cp:lastPrinted>2000-03-10T09:17:00Z</cp:lastPrinted>
  <dcterms:modified xsi:type="dcterms:W3CDTF">2016-12-07T11:09:00Z</dcterms:modified>
  <cp:revision>2</cp:revision>
  <dc:subject/>
  <dc:title>Darovací smlouva - finanční</dc:title>
</cp:coreProperties>
</file>