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i w:val="false"/>
          <w:color w:val="333333"/>
        </w:rPr>
        <w:t>UPCR</w:t>
      </w:r>
      <w:r>
        <w:rPr>
          <w:i w:val="false"/>
          <w:color w:val="333333"/>
          <w:lang w:val="cs-CZ"/>
        </w:rPr>
        <w:t>-</w:t>
      </w:r>
      <w:r>
        <w:rPr>
          <w:i w:val="false"/>
          <w:color w:val="333333"/>
        </w:rPr>
        <w:t>OL-2016/</w:t>
      </w:r>
      <w:r>
        <w:rPr>
          <w:i w:val="false"/>
          <w:color w:val="333333"/>
          <w:lang w:val="cs-CZ"/>
        </w:rPr>
        <w:t>39796/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FERBO s. r. 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879456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iroslavem Hettychem, 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 UPCR-OL-2016/</w:t>
      </w:r>
      <w:r>
        <w:rPr>
          <w:b w:val="false"/>
          <w:bCs/>
          <w:i w:val="false"/>
          <w:iCs/>
          <w:lang w:val="cs-CZ"/>
        </w:rPr>
        <w:t xml:space="preserve">39796/A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 xml:space="preserve">9. 5. 2016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1. 5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Ferbo s.r.o. – odborný AJ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6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1 6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1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– prosinec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4 48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30. 6. 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Ing. Bořivoj Novotný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výšením teoretických znalostí a praktických dovedností zaměstnanců povede k  jejich univerzálnosti a zastupitelnosti v rámci výroby.. Vlivem realizace vzdělávání je možné předpokládat další posun kvality a rozsahu výroby i poskytovaných služeb. Firma FERBO s.r.o. chce v budoucnu dále rozšiřovat své aktivity a rozšiřovat spektrum nabízených výrobků i služeb, proto je nutné zvyšovat odbornou kvalifikaci vybraných zaměstnanců firmy.Cílem aktivit je především zvýšení teoretických znalostí v oblasti jazykové výbavy vybraných zaměstnanců firmy.  Potřebu vzdělávání vybraných zaměstnanců žadatel popsal a zdůvodnil. Dle popisu a obsahu kurzu se v tomto případě jedná o zvýšení znalostí a dovedností zaměstnanců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0:00Z</dcterms:created>
  <dc:creator>Dudek Pavel Mgr. (MPSV)</dc:creator>
  <dc:description/>
  <dc:language>en-US</dc:language>
  <cp:lastModifiedBy>Skulová Vysloužilová Denisa Mgr. (UPM-OLA)</cp:lastModifiedBy>
  <cp:lastPrinted>2016-06-01T07:56:00Z</cp:lastPrinted>
  <dcterms:modified xsi:type="dcterms:W3CDTF">2016-12-09T09:30:00Z</dcterms:modified>
  <cp:revision>2</cp:revision>
  <dc:subject/>
  <dc:title/>
</cp:coreProperties>
</file>