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COND KLIMA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Krakovská 1095/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00 30 Ostrava-Hrabův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278288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shd w:fill="FFFFFF" w:val="clear"/>
                </w:rPr>
                <w:t>projekce@cond-klima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shd w:fill="FFFFFF" w:val="clear"/>
                </w:rPr>
                <w:t>www.cond-klima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19081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                    </w:t>
            </w:r>
            <w:r>
              <w:rPr>
                <w:rFonts w:cs="Arial" w:ascii="Trebuchet MS" w:hAnsi="Trebuchet MS"/>
                <w:b/>
                <w:sz w:val="22"/>
              </w:rPr>
              <w:t>7.3.2019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 xml:space="preserve">ODNP1 a ODNP2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Objednáváme u Vás vypracování projektu odvětrání chodeb 2.a3. NP budovy V dle Vaší cenové nabídky.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Termínem dodání projektu je do 12.4.2019, v případě nedodání díla nebo jeho součástí v dané době je povinen uhradit objednateli smluvní pokutu ve výši 0,15% z ceny a to za každý i započatý den prodlení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640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ce@cond-klima.cz" TargetMode="External"/><Relationship Id="rId3" Type="http://schemas.openxmlformats.org/officeDocument/2006/relationships/hyperlink" Target="http://www.cond-klim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55:00Z</dcterms:created>
  <dc:creator>filipovaj</dc:creator>
  <dc:description/>
  <cp:keywords/>
  <dc:language>en-US</dc:language>
  <cp:lastModifiedBy>decka</cp:lastModifiedBy>
  <cp:lastPrinted>2018-02-21T06:40:00Z</cp:lastPrinted>
  <dcterms:modified xsi:type="dcterms:W3CDTF">2019-04-05T11:55:00Z</dcterms:modified>
  <cp:revision>2</cp:revision>
  <dc:subject/>
  <dc:title>Adresa</dc:title>
</cp:coreProperties>
</file>