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B Cheb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ovice 1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40  12  Švihov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u Vás technické zajištění terénní části archeologického výzkumu na stavbě: "Rekonstrukce a zpřístupněn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chebského statku v Milíkově" v k. ú. Milíkova u Mariánských Lázní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terénní pracovník - 10 dní (157,30 Kč/h) = 12 584,- Kč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terénní technik -   15 dní (205,70 Kč/h) = 24 684,- Kč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edpokládaná cena: do 37 268,- Kč s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RJ 9007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Ing. Martina Kulová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3.04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41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8:00Z</dcterms:created>
  <dc:creator>Oneaia</dc:creator>
  <dc:description/>
  <dc:language>en-US</dc:language>
  <cp:lastModifiedBy>HP</cp:lastModifiedBy>
  <dcterms:modified xsi:type="dcterms:W3CDTF">2019-04-05T11:08:00Z</dcterms:modified>
  <cp:revision>2</cp:revision>
  <dc:subject/>
  <dc:title/>
</cp:coreProperties>
</file>