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B Cheb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trovice 1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40  12  Švihov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u Vás technické zajištění terénní části archeologického výzkumu na stavbě: "Provizorní zajištění krov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LD Luna I" v k. ú. Františkových Lázní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x terénní pracovník - 3 dny (157,30 Kč/h) = 3775,20 Kč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x terénní technik -   3 dny (205,70 Kč/h) = 4936,80 Kč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edpokládaná cena: do 8 712,- Kč s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Ing. Martina Kulová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Cheb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03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36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4:00Z</dcterms:created>
  <dc:creator>HP</dc:creator>
  <dc:description/>
  <dc:language>en-US</dc:language>
  <cp:lastModifiedBy>HP</cp:lastModifiedBy>
  <dcterms:modified xsi:type="dcterms:W3CDTF">2019-04-05T11:04:00Z</dcterms:modified>
  <cp:revision>2</cp:revision>
  <dc:subject/>
  <dc:title/>
</cp:coreProperties>
</file>