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u Vás technické zajištění terénní části archeologického výzkumu na stavbě: "Cheb, Úzká ulice - zpevněná ploch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vorního traktu" v k. ú. Chebu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x terénní pracovník - 10 dní (157,30 Kč/h) = 12 584,- 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x terénní technik - 8 dny (205,70 Kč/h) = 13 164,80 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edpokládaná cema: do 25 748,80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3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9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>HP</dc:creator>
  <dc:description/>
  <dc:language>en-US</dc:language>
  <cp:lastModifiedBy>HP</cp:lastModifiedBy>
  <dcterms:modified xsi:type="dcterms:W3CDTF">2019-04-05T11:03:00Z</dcterms:modified>
  <cp:revision>2</cp:revision>
  <dc:subject/>
  <dc:title/>
</cp:coreProperties>
</file>