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 xml:space="preserve">Telefon 565/325243, e-mail: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Bonita Group Service s.r.o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Koráb 131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666 01 Tišn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ČO     27738795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Č: CZ2773879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9/SP/3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Bonita Group Service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rvky pro dětské hřiště v místní části Houserovka dle vaší nabídky NAB-2019-0009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 celkové ceně Kč 37510,-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latební podmínky: faktura, splatnost 14 dnů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ujte v přenesené daňové povinnosti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 avizace 14 dnů před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xxxxxxx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schválil: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xxxxxxxxx, 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Pavla Licehammerová, ředitelka TSm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1:00Z</dcterms:created>
  <dc:creator>Hrubý</dc:creator>
  <dc:description/>
  <cp:keywords/>
  <dc:language>en-US</dc:language>
  <cp:lastModifiedBy>zaboj</cp:lastModifiedBy>
  <cp:lastPrinted>2019-04-05T12:00:00Z</cp:lastPrinted>
  <dcterms:modified xsi:type="dcterms:W3CDTF">2019-04-05T10:01:00Z</dcterms:modified>
  <cp:revision>2</cp:revision>
  <dc:subject/>
  <dc:title>TECHNICKÉ  SLUŽBY města  PELHŘIMOVA</dc:title>
</cp:coreProperties>
</file>